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школьной олимпиады по информатике.</w:t>
      </w:r>
    </w:p>
    <w:p>
      <w:pPr>
        <w:pStyle w:val="Normal"/>
        <w:spacing w:lineRule="auto" w:line="240" w:before="0" w:after="0"/>
        <w:ind w:hanging="10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- 6 классы.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– 2016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  <w:sz w:val="26"/>
          <w:szCs w:val="26"/>
        </w:rPr>
        <w:t>1.(5 баллов)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Какое из перечисленных слов может быть зашифровано в виде к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@^$#@</w:t>
      </w:r>
      <w:r>
        <w:rPr>
          <w:color w:val="000000"/>
          <w:sz w:val="26"/>
          <w:szCs w:val="26"/>
        </w:rPr>
        <w:t>? Одинаковые символы соответствуют одинаковым буквам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т; 2) шалаш; 3) киоск; 4) олово.</w:t>
      </w:r>
    </w:p>
    <w:p>
      <w:pPr>
        <w:pStyle w:val="Style16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.(5 баллов)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На фигуру, изображенную на рисунке, ОДИН РАЗ «капнули» инструментом «Заливка» (место касания кистью отмечено крестиком). Какая фигура будет закрашена?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84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>(5 баллов)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льяновск находится на берегу великой русской реки Волга. В Волгу впадает река Сура, а в Суру – река Барыш. Реки Урень и Карсунка – притоки Барыша. Какой из ниже приведенных графов верно отражает указанное соотношение рек?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5020" cy="75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( 5 баллов)</w:t>
      </w:r>
    </w:p>
    <w:p>
      <w:pPr>
        <w:pStyle w:val="Style16"/>
        <w:spacing w:before="0" w:after="0"/>
        <w:rPr/>
      </w:pP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школьной столовой на обед приготовили в качестве вторых блюд мясо, котлеты и рыбу. На сладкое – мороженное, фрукты и пирог. Можно выбрать одно второе блюдо и одно блюдо на десерт. Сколько существует различных вариантов обеда?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(5 баллов)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Исполнитель Калькулятор имеет только две команды, которым присвоены номера: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Вычти 3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Умножь на 2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ыполняя команду номер 1, Калькулятор вычитает из числа на экране 3, а выполняя команду номер 2, умножает число на экране на 2. Составьте алгоритм, содержащий не более пяти команд, который из числа 5 получает число 25. Укажите лишь номера команд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Например, программа 22221 - это программа: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множь на 2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множь на 2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множь на 2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множь на 2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ычти 3. Она преобразует число 1 в число 13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4:00Z</dcterms:created>
  <dc:creator>ULTRA</dc:creator>
  <dc:description/>
  <cp:keywords/>
  <dc:language>en-US</dc:language>
  <cp:lastModifiedBy>ULTRA</cp:lastModifiedBy>
  <dcterms:modified xsi:type="dcterms:W3CDTF">2015-09-23T16:34:00Z</dcterms:modified>
  <cp:revision>4</cp:revision>
  <dc:subject/>
  <dc:title/>
</cp:coreProperties>
</file>