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школьной олимпиады по информатике.</w:t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– 8 классы</w:t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 – 2016 уч.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ind w:left="360" w:hanging="0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 баллов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чик стоит на координатной прямой в точке с координатой 0. Кузнечик может выполнять только две команды: «ВПРАВО НА 7» и «ВЛЕВО НА 3». Запишите последовательность из этих команд для кузнечика, которая позволит ему оказаться в точке с координатой 19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 баллов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м англичанам, путешествующим в джунглях Африки, и четырем их проводникам из местного племени требуется переправиться на противоположный берег реки. В распоряжении путешественников имеется небольшая надувная лодка, способная вместить только трех человек. Англичане подозревают, что проводники — из племени людоедов, и чувствуют себя в опасности всегда, когда находятся в меньшинстве. Как устроить безопасную переправу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 баллов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шифровки букв используются двухзначные числа. Известно, что каждое из слов «марс», «пирс», «барс» и «морс» кодируется одной из последовательностей двухзначных чис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62 90 93;   10 05 90 93;   80 84 90 93;   80 05 90 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дируйте слово «сироп». Ответ объяснит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(5 баллов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754"/>
      </w:tblGrid>
      <w:tr>
        <w:trPr>
          <w:trHeight w:val="2412" w:hRule="atLeast"/>
        </w:trPr>
        <w:tc>
          <w:tcPr>
            <w:tcW w:w="3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на клетчатой ленте выполняет программу, указанную справа (изначально ни одна клетка ленты не покраше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клеток поля в процессе выполнения программы покрасит робот?</w:t>
            </w:r>
          </w:p>
        </w:tc>
        <w:tc>
          <w:tcPr>
            <w:tcW w:w="5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КА клетка, где сейчас стоит робот, не покрашена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ab/>
              <w:t>ПОКРАСИТЬ клетку, где стоит ро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ab/>
              <w:t>ПЕРЕМЕСТИТЬСЯ ВПРАВО на 60 клето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ab/>
              <w:t>ПОКРАСИТЬ клетку, где стоит ро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ab/>
              <w:t>ПЕРЕМЕСТИТЬСЯ ВЛЕВО на 57 клето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ab/>
              <w:t>КОНЕЦ ЦИКЛА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КОНЧ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(5 баллов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2014 монет одна фальшивая. Как за два взвешивания на чашечных весах без гирь определить, легче она или тяжелее, чем настоящая</w:t>
      </w:r>
      <w:r>
        <w:rPr>
          <w:rFonts w:eastAsia="Times New Roman" w:cs="Times New Roman" w:ascii="Times New Roman" w:hAnsi="Times New Roman"/>
          <w:lang w:eastAsia="ru-RU"/>
        </w:rPr>
        <w:t>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7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16:00Z</dcterms:created>
  <dc:creator>ULTRA</dc:creator>
  <dc:description/>
  <cp:keywords/>
  <dc:language>en-US</dc:language>
  <cp:lastModifiedBy>ULTRA</cp:lastModifiedBy>
  <dcterms:modified xsi:type="dcterms:W3CDTF">2015-09-23T16:34:00Z</dcterms:modified>
  <cp:revision>5</cp:revision>
  <dc:subject/>
  <dc:title/>
</cp:coreProperties>
</file>