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-11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– 20 баллов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На вход алгоритма подаётся натуральное число N. Алгоритм строит по нему новое число R следующим образом.  1. Строится двоичная запись числа N. 2. К этой записи дописываются справа ещё два разряда по следующему правилу: а) складываются все цифры двоичной записи, и остаток от деления суммы на 2 дописывается в конец числа (справа). Например, запись 11100 преобразуется в запись 111001;  б) над этой записью производятся те же действия – справа дописывается остаток от деления суммы цифр на 2.  Полученная таким образом запись (в ней на два разряда больше, чем в записи исходного числа N) является двоичной записью искомого числа R.  Укажите такое наименьшее число N, для которого результат работы алгоритма больше 125. В ответе это число запишите в десятичной системе счисления. (5 баллов)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грамме используется одномерный целочисленный массив A  с индексами от 0 до 9. Значения элементов равны 4, 7, 3, 8, 5, 0, 1, 2, 9, 6 соответственно, т.е. A[0] = 4, A[1] = 7 и т.д. Определите значение переменной c после выполнения следующего фрагмента этой программы (записанного ниже на пяти языках программирования). 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379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и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hon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 = 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FOR i = 1 TO 9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IF A(i) &lt; A(0) THEN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c = c + 1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 = A(i)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(i) = A(0)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(0) = t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DIF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XT i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= 0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r i in range(1,10):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f A[i] &lt; A[0]: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= c + 1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 = A[i]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[i] = A[0]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[0] = t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горитмический язы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скаль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:= 0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ц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 1 до 9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если A[i] &lt; A[0] то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 := c +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 := A[i]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[i] := A[0]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[0] := t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с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ц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:= 0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r i := 1 to 9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o   if A[i] &lt; A[0] then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gin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 := c + 1;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 := A[i];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[i] := A[0];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[0] := t;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d;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</w:t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 = 0;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r (i = 1;i &lt; 10;i++)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f (A[i] &lt; A[0])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{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++;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 = A[i];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[i] = A[0];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[0] = t;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}   </w:t>
            </w:r>
          </w:p>
        </w:tc>
      </w:tr>
    </w:tbl>
    <w:p>
      <w:pPr>
        <w:pStyle w:val="ListParagraph"/>
        <w:rPr/>
      </w:pPr>
      <w:r>
        <w:rPr>
          <w:sz w:val="28"/>
          <w:szCs w:val="28"/>
        </w:rPr>
        <w:t xml:space="preserve">(5 баллов)  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 xml:space="preserve">Боря Лейкин на время каникул устроился работать помощником почтальона. Сегодня ему необходимо доставить телеграмму в квартиру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евятиэтажного дома, в котором несколько подъездов, а на каждом этаже подъезда по четыре квартиры </w:t>
      </w:r>
    </w:p>
    <w:p>
      <w:pPr>
        <w:pStyle w:val="Style17"/>
        <w:rPr/>
      </w:pPr>
      <w:r>
        <w:rPr>
          <w:sz w:val="28"/>
          <w:szCs w:val="28"/>
        </w:rPr>
        <w:t xml:space="preserve">Требуется написать программу, которая по номеру квартиры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ыведет номер подъезда и этаж на котором находится эта кварти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аша программа должна: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прочитать из исходного файла </w:t>
      </w:r>
      <w:r>
        <w:rPr>
          <w:b/>
          <w:sz w:val="28"/>
          <w:szCs w:val="28"/>
          <w:lang w:val="en-US"/>
        </w:rPr>
        <w:t>task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целое число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(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en-US"/>
        </w:rPr>
        <w:t>n 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60)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подсчитать и вывести в файл </w:t>
      </w:r>
      <w:r>
        <w:rPr>
          <w:b/>
          <w:sz w:val="28"/>
          <w:szCs w:val="28"/>
        </w:rPr>
        <w:t>task1.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ut</w:t>
      </w:r>
      <w:r>
        <w:rPr>
          <w:sz w:val="28"/>
          <w:szCs w:val="28"/>
        </w:rPr>
        <w:t xml:space="preserve"> два числа – в первой строке номер нужного подъезда, а во второй – номер этажа, на котором находится квартир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s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s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sz w:val="28"/>
          <w:szCs w:val="28"/>
        </w:rPr>
        <w:t xml:space="preserve">(10 баллов)  </w:t>
      </w:r>
    </w:p>
    <w:p>
      <w:pPr>
        <w:pStyle w:val="ListParagraph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адачи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Пример Знак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задач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задачи первый абзац"/>
    <w:basedOn w:val="Style17"/>
    <w:next w:val="Style17"/>
    <w:qFormat/>
    <w:pPr>
      <w:spacing w:before="240" w:after="0"/>
    </w:pPr>
    <w:rPr/>
  </w:style>
  <w:style w:type="paragraph" w:styleId="Style19">
    <w:name w:val="Пример"/>
    <w:basedOn w:val="Style17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Заголовок примера"/>
    <w:basedOn w:val="Style17"/>
    <w:qFormat/>
    <w:pPr>
      <w:ind w:hanging="0"/>
      <w:jc w:val="center"/>
    </w:pPr>
    <w:rPr>
      <w:rFonts w:ascii="Courier New" w:hAnsi="Courier New" w:cs="Courier New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0:00Z</dcterms:created>
  <dc:creator>Алексей</dc:creator>
  <dc:description/>
  <cp:keywords/>
  <dc:language>en-US</dc:language>
  <cp:lastModifiedBy>ИДК</cp:lastModifiedBy>
  <dcterms:modified xsi:type="dcterms:W3CDTF">2015-09-24T12:10:00Z</dcterms:modified>
  <cp:revision>2</cp:revision>
  <dc:subject/>
  <dc:title>9-11 классы</dc:title>
</cp:coreProperties>
</file>