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387985</wp:posOffset>
                      </wp:positionV>
                      <wp:extent cx="1885315" cy="1840865"/>
                      <wp:effectExtent l="0" t="0" r="0" b="0"/>
                      <wp:wrapNone/>
                      <wp:docPr id="1" name="Группа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841040"/>
                                <a:chOff x="0" y="0"/>
                                <a:chExt cx="1885320" cy="18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5320" cy="1685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89160" y="226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53480" y="1471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27692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04976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84600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65736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45648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7680" y="3398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7120" y="31572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1680" y="32400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2640" y="3506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6480" y="3506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646560"/>
                                    <a:ext cx="1063080" cy="1039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972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 ,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/с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6520" y="1233000"/>
                                    <a:ext cx="3888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2280" y="114876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91296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71640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53388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32508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42416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840" y="1439640"/>
                                  <a:ext cx="2768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4" style="position:absolute;margin-left:130pt;margin-top:30.55pt;width:148.45pt;height:144.95pt" coordorigin="2600,611" coordsize="2969,2899">
                      <v:group id="shape_0" alt="Группа 2" style="position:absolute;left:2600;top:611;width:2969;height:2654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Прямая со стрелкой 10" stroked="t" o:allowincell="t" style="position:absolute;left:3213;top:967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11" stroked="t" o:allowincell="t" style="position:absolute;left:5204;top:2929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213,2622" to="5203,2622" ID="Прямая соединительная линия 12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13,2264" to="5203,2264" ID="Прямая соединительная линия 13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13,1943" to="5203,1943" ID="Прямая соединительная линия 14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59,1646" to="5249,1646" ID="Прямая соединительная линия 15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09,1330" to="5199,1330" ID="Прямая соединительная линия 16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557,1146" to="3557,2916" ID="Прямая соединительная линия 17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871,1108" to="3871,2878" ID="Прямая соединительная линия 18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209,1121" to="4209,2891" ID="Прямая соединительная линия 19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541,1163" to="4541,2933" ID="Прямая соединительная линия 20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878,1163" to="4878,2933" ID="Прямая соединительная линия 21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03,1629" to="4876,3265" ID="Прямая соединительная линия 2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600;top:611;width:1148;height:47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/с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57;top:2553;width:611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840;top:2420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2049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7;top:1739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7;top:1452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1123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0;top:2854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3;top:2878;width:435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В субботу автобус сделал 10 рейсов, а в воскресенье 12 . В какой из этих дней автобус проехал больший путь? Совершил большее перемеще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льзуясь графико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ите ускорение тел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характер 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 и напиши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е завис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 какое время ка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ающий без началь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сти, пройдет путь 80 м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–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скорости  и  ускорения те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- 2 м/с;  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Б) 5 м/с;  - 2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В) 5 м/с; -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Частота вращения вала равна 250 Гц. Чему равен его период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А) 25 с          Б) 0,04 с         В) 4 м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57810</wp:posOffset>
                      </wp:positionV>
                      <wp:extent cx="2004060" cy="1760855"/>
                      <wp:effectExtent l="0" t="0" r="0" b="0"/>
                      <wp:wrapNone/>
                      <wp:docPr id="2" name="Группа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4120" cy="1760760"/>
                                <a:chOff x="0" y="0"/>
                                <a:chExt cx="2004120" cy="176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4120" cy="1483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43440" y="146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11880" y="139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19772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97020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7664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57780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37728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240" y="26028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0680" y="2354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5240" y="2444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6920" y="27036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0040" y="27036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763920"/>
                                    <a:ext cx="1393200" cy="71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712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5320" y="1116360"/>
                                    <a:ext cx="3888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400" y="880920"/>
                                  <a:ext cx="31320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491400"/>
                                  <a:ext cx="31320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134748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1359360"/>
                                  <a:ext cx="3416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2" style="position:absolute;margin-left:116pt;margin-top:20.3pt;width:157.8pt;height:138.6pt" coordorigin="2320,406" coordsize="3156,2772">
                      <v:group id="shape_0" alt="Группа 2" style="position:absolute;left:2320;top:406;width:3156;height:2335">
                        <v:shape id="shape_0" ID="Прямая со стрелкой 7" stroked="t" o:allowincell="t" style="position:absolute;left:2861;top:637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8" stroked="t" o:allowincell="t" style="position:absolute;left:5173;top:2604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2861,2292" to="4850,2292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861,1934" to="4850,1934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861,1613" to="4850,1613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851,1316" to="4840,1316" ID="Прямая соединительная линия 12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857,1000" to="4846,1000" ID="Прямая соединительная линия 13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04,816" to="3204,2586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518,777" to="3518,2547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856,791" to="3856,2561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189,832" to="4189,2602" ID="Прямая соединительная линия 17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525,832" to="4525,2602" ID="Прямая соединительная линия 18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861,1609" to="5054,2741" ID="Прямая соединительная линия 1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20;top:406;width:70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х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64;top:2164;width:611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70;top:1793;width:492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4;top:1180;width:492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5;top:2528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2;top:2547;width:537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В каком случае выпавший из окна вагона предмет упадет на землю раньше: когда вагон стоит или когда он движетс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льзуясь графико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 начальну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 тел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характер 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и напиши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е завис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втомобиль движется по закруглению дороги радиусом 50 м со скоростью 10 м/с.  Определите его центростремительное ускор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проекции скорости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- 10 +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 скорости  и ускорения  тела?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10 м/с; - 2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Б) -10 м/с;  2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В) 2 м/с; -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Диск радиусом 30 см совершает один оборот за 0,5 с. Чему равна линейная скорость точек, лежащих на краю диска?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 1,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π</w:t>
            </w:r>
            <w:r>
              <w:rPr>
                <w:rFonts w:cs="Arial" w:ascii="Arial" w:hAnsi="Arial"/>
                <w:sz w:val="20"/>
                <w:szCs w:val="20"/>
              </w:rPr>
              <w:t xml:space="preserve"> м/с       Б) π м/с        В) 2π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63830</wp:posOffset>
                      </wp:positionV>
                      <wp:extent cx="2030095" cy="1735455"/>
                      <wp:effectExtent l="0" t="0" r="0" b="0"/>
                      <wp:wrapNone/>
                      <wp:docPr id="3" name="Группа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040" cy="1735560"/>
                                <a:chOff x="0" y="0"/>
                                <a:chExt cx="2030040" cy="173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040" cy="15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0040" cy="1501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75840" y="86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37440" y="1105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080" y="907560"/>
                                      <a:ext cx="126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679320"/>
                                      <a:ext cx="126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080" y="476280"/>
                                      <a:ext cx="126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287640"/>
                                      <a:ext cx="126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7880" y="169560"/>
                                      <a:ext cx="0" cy="131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88040" y="200520"/>
                                      <a:ext cx="10080" cy="130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1880" y="201240"/>
                                      <a:ext cx="0" cy="128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2840" y="201240"/>
                                      <a:ext cx="20160" cy="128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6680" y="201240"/>
                                      <a:ext cx="0" cy="128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469880"/>
                                      <a:ext cx="431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37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 xml:space="preserve">м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1600" y="826200"/>
                                      <a:ext cx="38880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2040" y="590400"/>
                                    <a:ext cx="2484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3240" y="1058040"/>
                                    <a:ext cx="2484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6760" y="1070640"/>
                                    <a:ext cx="34164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41600" y="201240"/>
                                  <a:ext cx="0" cy="128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0040" y="1078200"/>
                                  <a:ext cx="31320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240" y="130032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8644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1334160"/>
                                  <a:ext cx="3160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967680"/>
                                  <a:ext cx="3052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98120" y="678960"/>
                                  <a:ext cx="414720" cy="78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67896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9" style="position:absolute;margin-left:115.05pt;margin-top:12.9pt;width:159.9pt;height:136.65pt" coordorigin="2301,258" coordsize="3198,2733">
                      <v:group id="shape_0" alt="Группа 2" style="position:absolute;left:2301;top:258;width:3198;height:2364">
                        <v:group id="shape_0" alt="Группа 11" style="position:absolute;left:2301;top:258;width:3198;height:2364">
                          <v:shape id="shape_0" ID="Прямая со стрелкой 15" stroked="t" o:allowincell="t" style="position:absolute;left:2893;top:394;width:0;height:0" type="_x0000_t32">
                            <v:stroke color="black" weight="284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16" stroked="t" o:allowincell="t" style="position:absolute;left:5195;top:1999;width:0;height:0" type="_x0000_t32">
                            <v:stroke color="black" weight="284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2884,1687" to="4873,1687" ID="Прямая соединительная линия 17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873,1328" to="4862,1328" ID="Прямая соединительная линия 18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884,1008" to="4873,1008" ID="Прямая соединительная линия 19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873,711" to="4862,711" ID="Прямая соединительная линия 20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227,525" to="3227,2598" ID="Прямая соединительная линия 21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542,574" to="3557,2622" ID="Прямая соединительная линия 22" stroked="t" o:allowincell="t" style="position:absolute;flip:x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879,575" to="3879,2598" ID="Прямая соединительная линия 23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4211,575" to="4242,2598" ID="Прямая соединительная линия 24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4548,575" to="4548,2598" ID="Прямая соединительная линия 25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19,2573" to="3597,2573" ID="Прямая соединительная линия 2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301;top:258;width:666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ru-RU"/>
                                    </w:rPr>
                                    <w:t xml:space="preserve">м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86;top:1559;width:611;height:41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eastAsia="ja-JP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ru-RU"/>
                                    </w:rPr>
                                    <w:t>, 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493;top:1188;width:39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8;top:1924;width:39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55;top:1944;width:537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886,575" to="4886,2598" ID="Прямая соединительная линия 3" stroked="t" o:allowincell="t" style="position:absolute;flip:y">
                        <v:stroke color="#4a7ebb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06;top:1956;width:492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73,2306" to="4862,2306" ID="Прямая соединительная линия 5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879,2599" to="4868,2599" ID="Прямая соединительная линия 6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2;top:2359;width:497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-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3;top:1782;width:480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58,1327" to="4210,2570" ID="Прямая соединительная линия 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38,1327" to="4885,1327" ID="Прямая соединительная линия 1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Как должно двигаться тело, чтобы путь  был равен модулю перемещ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шите характ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 тела на каждо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13335</wp:posOffset>
                      </wp:positionV>
                      <wp:extent cx="270510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9.5pt;mso-wrap-distance-left:9.05pt;mso-wrap-distance-right:9.05pt;mso-wrap-distance-top:0pt;mso-wrap-distance-bottom:0pt;margin-top:1.05pt;mso-position-vertical-relative:text;margin-left:2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3335</wp:posOffset>
                      </wp:positionV>
                      <wp:extent cx="280670" cy="247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pt;height:19.5pt;mso-wrap-distance-left:9.05pt;mso-wrap-distance-right:9.05pt;mso-wrap-distance-top:0pt;mso-wrap-distance-bottom:0pt;margin-top:1.05pt;mso-position-vertical-relative:text;margin-left:1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С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участков: АВ, ВС, СД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690245</wp:posOffset>
                      </wp:positionV>
                      <wp:extent cx="284480" cy="247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9.5pt;mso-wrap-distance-left:9.05pt;mso-wrap-distance-right:9.05pt;mso-wrap-distance-top:0pt;mso-wrap-distance-bottom:0pt;margin-top:54.35pt;mso-position-vertical-relative:text;margin-left:1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46430</wp:posOffset>
                      </wp:positionV>
                      <wp:extent cx="290195" cy="24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9.5pt;mso-wrap-distance-left:9.05pt;mso-wrap-distance-right:9.05pt;mso-wrap-distance-top:0pt;mso-wrap-distance-bottom:0pt;margin-top:50.9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Автобус отъезжает от остановки с ускорением 2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 Какую скорость он  будет иметь через 5 с?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50 –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скорости  и  ускорения те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50 м/с;  -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Б) 10  м/с;  50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В) – 10 м/с; 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ериод вращения колеса 0,5 с. Какова частота его вращ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А) 2 Гц             Б) 5 Гц           В) 0,5 Г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08280</wp:posOffset>
                      </wp:positionV>
                      <wp:extent cx="1946910" cy="1691640"/>
                      <wp:effectExtent l="0" t="0" r="0" b="0"/>
                      <wp:wrapNone/>
                      <wp:docPr id="8" name="Группа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880" cy="1691640"/>
                                <a:chOff x="0" y="0"/>
                                <a:chExt cx="1946880" cy="169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6880" cy="169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80" y="0"/>
                                    <a:ext cx="1929600" cy="163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9600" cy="1457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84040" y="223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37720" y="1061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862920"/>
                                        <a:ext cx="126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635040"/>
                                        <a:ext cx="126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431640"/>
                                        <a:ext cx="126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43360"/>
                                        <a:ext cx="126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7080" y="259560"/>
                                        <a:ext cx="0" cy="118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7680" y="259200"/>
                                        <a:ext cx="0" cy="119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1440" y="243360"/>
                                        <a:ext cx="0" cy="119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2400" y="243360"/>
                                        <a:ext cx="20160" cy="119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6240" y="259560"/>
                                        <a:ext cx="0" cy="118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240" y="1425600"/>
                                        <a:ext cx="4312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4008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V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м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>|c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41160" y="781560"/>
                                        <a:ext cx="3888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880" y="546840"/>
                                      <a:ext cx="2484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880" y="1198800"/>
                                      <a:ext cx="2610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7000" y="1233720"/>
                                      <a:ext cx="28368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58440" y="235440"/>
                                    <a:ext cx="9000" cy="12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5920" y="86724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0080" y="125604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44288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90240"/>
                                    <a:ext cx="3160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-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923400"/>
                                    <a:ext cx="305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14960" y="1034280"/>
                                    <a:ext cx="203760" cy="391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3520" y="634320"/>
                                    <a:ext cx="214560" cy="42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7320" y="830520"/>
                                  <a:ext cx="2700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432360"/>
                                  <a:ext cx="2462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7" style="position:absolute;margin-left:123.75pt;margin-top:16.4pt;width:153.35pt;height:133.2pt" coordorigin="2475,328" coordsize="3067,2664">
                      <v:group id="shape_0" alt="Группа 2" style="position:absolute;left:2475;top:328;width:3067;height:2664">
                        <v:group id="shape_0" alt="Группа 5" style="position:absolute;left:2502;top:328;width:3039;height:2575">
                          <v:group id="shape_0" alt="Группа 14" style="position:absolute;left:2502;top:328;width:3039;height:2294">
                            <v:shape id="shape_0" ID="Прямая со стрелкой 18" stroked="t" o:allowincell="t" style="position:absolute;left:2950;top:681;width:0;height:0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9" stroked="t" o:allowincell="t" style="position:absolute;left:5239;top:2000;width:0;height:0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2926,1687" to="4916,1687" ID="Прямая соединительная линия 20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16,1328" to="4906,1328" ID="Прямая соединительная линия 21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26,1008" to="4916,1008" ID="Прямая соединительная линия 22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16,711" to="4906,711" ID="Прямая соединительная линия 23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269,737" to="3269,2598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601,736" to="3601,2622" ID="Прямая соединительная линия 25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922,711" to="3922,2598" ID="Прямая соединительная линия 26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54,711" to="4285,2598" ID="Прямая соединительная линия 27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591,737" to="4591,2598" ID="Прямая соединительная линия 28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61,2573" to="3639,2573" ID="Прямая соединительная линия 2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502;top:328;width:1007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|c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29;top:1559;width:611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535;top:1189;width:390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46;top:2216;width:410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n-US" w:eastAsia="ja-JP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37;top:2271;width:446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29,699" to="4942,2597" ID="Прямая соединительная линия 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08;top:1694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16,2306" to="4906,2306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922,2601" to="4912,2601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75;top:2360;width:497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-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76;top:1782;width:480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01,1957" to="3921,2572" ID="Прямая соединительная линия 1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591,1327" to="4928,1997" ID="Прямая соединительная линия 1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82;top:1636;width:424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9;top:1009;width:387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Может ли человек, находясь на движущемся эскалаторе, быть в состоянии покоя относительно земл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пишите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тела на каж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участков: АВ, ВС, СД, Д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Автобус отъезжает  от остановки с ускорением 1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Какой путь он пройдет за 10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– 50 +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–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начальная координата и проекция начальной скорости   тела?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50 м;  10 м/с       Б) 10  м; – 2 м/с      В) – 50 м;  10 м/с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Вал  диаметром 0,2 м делает оборот за 2 с. Определите линейную скорость точек на его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) 0,2 м/с       Б)  6,28 м/с       В) 0,628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36855</wp:posOffset>
                      </wp:positionV>
                      <wp:extent cx="2003425" cy="1851025"/>
                      <wp:effectExtent l="0" t="0" r="0" b="0"/>
                      <wp:wrapNone/>
                      <wp:docPr id="9" name="Группа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3400" cy="1851120"/>
                                <a:chOff x="0" y="0"/>
                                <a:chExt cx="2003400" cy="185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3400" cy="185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1974960" cy="158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4960" cy="1582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20040" y="168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82360" y="1187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640" y="988560"/>
                                        <a:ext cx="126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160" y="760680"/>
                                        <a:ext cx="126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640" y="557640"/>
                                        <a:ext cx="126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160" y="369000"/>
                                        <a:ext cx="126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2440" y="250920"/>
                                        <a:ext cx="0" cy="131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32240" y="281880"/>
                                        <a:ext cx="10080" cy="130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6440" y="282600"/>
                                        <a:ext cx="0" cy="128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22120" y="282600"/>
                                        <a:ext cx="20160" cy="128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46400" y="309240"/>
                                        <a:ext cx="0" cy="125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4008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V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м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>|c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6520" y="907560"/>
                                        <a:ext cx="3888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8760" y="672480"/>
                                      <a:ext cx="31320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7440" y="1139040"/>
                                      <a:ext cx="2484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7440" y="1151280"/>
                                      <a:ext cx="27684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600200" y="291600"/>
                                    <a:ext cx="0" cy="128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0880" y="1160280"/>
                                    <a:ext cx="2484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600" y="138168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56780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9720"/>
                                    <a:ext cx="38052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- 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1049040"/>
                                    <a:ext cx="305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30120" y="994320"/>
                                  <a:ext cx="1185480" cy="581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5" style="position:absolute;margin-left:120.1pt;margin-top:18.65pt;width:157.8pt;height:145.75pt" coordorigin="2402,373" coordsize="3156,2915">
                      <v:group id="shape_0" alt="Группа 2" style="position:absolute;left:2402;top:373;width:3156;height:2915">
                        <v:group id="shape_0" alt="Группа 4" style="position:absolute;left:2447;top:373;width:3110;height:2492">
                          <v:group id="shape_0" alt="Группа 11" style="position:absolute;left:2447;top:373;width:3110;height:2492">
                            <v:shape id="shape_0" ID="Прямая со стрелкой 15" stroked="t" o:allowincell="t" style="position:absolute;left:2951;top:638;width:0;height:0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6" stroked="t" o:allowincell="t" style="position:absolute;left:5254;top:2243;width:0;height:0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2942,1930" to="4931,1930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32,1571" to="4921,1571" ID="Прямая соединительная линия 18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42,1251" to="4931,1251" ID="Прямая соединительная линия 19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32,954" to="4921,954" ID="Прямая соединительная линия 20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285,768" to="3285,2841" ID="Прямая соединительная линия 21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600,817" to="3615,2865" ID="Прямая соединительная линия 22" stroked="t" o:allowincell="t" style="position:absolute;flip:x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937,818" to="3937,2841" ID="Прямая соединительная линия 2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14,818" to="4245,2841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567,860" to="4567,2841" ID="Прямая соединительная линия 25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47;top:373;width:1007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|c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45;top:1802;width:611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555;top:1432;width:492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56;top:2167;width:390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65;top:2186;width:435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22,832" to="4922,2855" ID="Прямая соединительная линия 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61;top:2200;width:39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32,2549" to="4921,2549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952,2842" to="4941,2842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02;top:2656;width:598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- 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2;top:2025;width:480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22,1939" to="4788,2853" ID="Прямая соединительная линия 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. Чему равна  мгновенная скорость камня, брошенного вертикально вверх, в верхней точке траектории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о графику определи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цию ускорения тел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шите характер е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 и напиши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зависим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ции скор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времен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акой путь пройдет свободно падающее без начальной скорости тело за 5 с своего движения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4 +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скорости  и  ускорения те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4 м/с;  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Б) 5 м/с;  4 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В) 5 м/с;  2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Тело движется со скоростью 12 м/с  по окружности радиусом 10 м. Чему равно его  центростремительное ускорени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 1,24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Б) 144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В) 14, 4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74625</wp:posOffset>
                      </wp:positionV>
                      <wp:extent cx="1880870" cy="1993265"/>
                      <wp:effectExtent l="0" t="0" r="0" b="0"/>
                      <wp:wrapNone/>
                      <wp:docPr id="10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000" cy="1993320"/>
                                <a:chOff x="0" y="0"/>
                                <a:chExt cx="1881000" cy="19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000" cy="1621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84840" y="225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9160" y="1471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27620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0490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84528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6566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45576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2640" y="339840"/>
                                    <a:ext cx="0" cy="112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2080" y="315720"/>
                                    <a:ext cx="0" cy="112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7360" y="324000"/>
                                    <a:ext cx="0" cy="112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7960" y="350640"/>
                                    <a:ext cx="0" cy="112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440" y="350640"/>
                                    <a:ext cx="0" cy="112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645840"/>
                                    <a:ext cx="1217880" cy="942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0760" cy="41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Arial"/>
                                          <w:color w:val="000000"/>
                                          <w:lang w:val="en-US" w:eastAsia="ja-JP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Arial"/>
                                          <w:color w:val="000000"/>
                                          <w:lang w:val="en-US" w:eastAsia="ja-JP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Arial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 ,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Arial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/с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2200" y="1231920"/>
                                    <a:ext cx="38880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Arial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Arial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320" y="533520"/>
                                  <a:ext cx="313200" cy="52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ru-RU" w:eastAsia="ja-JP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1464840"/>
                                  <a:ext cx="276840" cy="52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119.6pt;margin-top:13.75pt;width:148.1pt;height:156.95pt" coordorigin="2392,275" coordsize="2962,3139">
                      <v:group id="shape_0" alt="Группа 2" style="position:absolute;left:2392;top:275;width:2962;height:2553">
                        <v:shape id="shape_0" ID="Прямая со стрелкой 5" stroked="t" o:allowincell="t" style="position:absolute;left:2998;top:630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6" stroked="t" o:allowincell="t" style="position:absolute;left:4989;top:2592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2998,2285" to="4987,2285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998,1927" to="4987,1927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998,1606" to="4987,1606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44,1309" to="5033,1309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994,993" to="4983,993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341,810" to="3341,2579" ID="Прямая соединительная линия 12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655,772" to="3655,2541" ID="Прямая соединительная линия 13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994,785" to="3994,2554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326,827" to="4326,2596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662,827" to="4662,2596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988,1292" to="4905,2775" ID="Прямая соединительная линия 1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92;top:275;width:1071;height:64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Calibri" w:hAnsi="Calibri" w:eastAsia="Times New Roman" w:cs="Arial"/>
                                    <w:color w:val="000000"/>
                                    <w:lang w:val="en-US" w:eastAsia="ja-JP" w:bidi="ar-SA"/>
                                  </w:rPr>
                                  <w:t>v</w:t>
                                </w: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Arial"/>
                                    <w:color w:val="000000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Calibri" w:hAnsi="Calibri" w:eastAsia="Times New Roman" w:cs="Arial"/>
                                    <w:color w:val="000000"/>
                                    <w:lang w:val="en-US" w:eastAsia="ja-JP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Calibri" w:hAnsi="Calibri" w:eastAsia="Times New Roman" w:cs="Arial"/>
                                    <w:color w:val="000000"/>
                                    <w:lang w:eastAsia="ja-JP" w:bidi="ar-SA" w:val="ru-RU"/>
                                  </w:rPr>
                                  <w:t xml:space="preserve">м/с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42;top:2215;width:611;height:6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Arial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Arial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569;top:1115;width:492;height:8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eastAsia="ja-JP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4;top:2582;width:435;height:8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eastAsia="ja-JP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Пройденный путь или перемещение показывает счетчик на спидометре  автобус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По графику определи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цию ускорения тела 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характер его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. Тело брошено вертикально вверх со скорость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5 м/с. Какую скорость оно будет иметь через 2 с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5 - 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скорости  и  ускорения те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- 4 м/с; - 2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Б) 4 м/с;  4 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В) – 4  м/с;  -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и движении тела по окружности радиусом 4 м его линейная скорость равна 2 м/с. Чему равно его  центростремительное ускорени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) 0,5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Б) 2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В) 1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ожно ли считать футболиста материальной точкой, если он бежит от середины поля к воротам противник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3820</wp:posOffset>
                      </wp:positionV>
                      <wp:extent cx="1870710" cy="1867535"/>
                      <wp:effectExtent l="0" t="0" r="0" b="0"/>
                      <wp:wrapNone/>
                      <wp:docPr id="11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560" cy="1867680"/>
                                <a:chOff x="0" y="0"/>
                                <a:chExt cx="1870560" cy="186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0560" cy="1534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74400" y="226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38720" y="147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127764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105012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84636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65772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45648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2920" y="34092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360" y="31608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7280" y="32508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7880" y="35100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080" y="35100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646920"/>
                                    <a:ext cx="1113120" cy="887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18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 ,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2120" y="1233720"/>
                                    <a:ext cx="3888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240" y="533880"/>
                                  <a:ext cx="31320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1466280"/>
                                  <a:ext cx="2768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127.8pt;margin-top:6.6pt;width:147.3pt;height:147.05pt" coordorigin="2556,132" coordsize="2946,2941">
                      <v:group id="shape_0" alt="Группа 2" style="position:absolute;left:2556;top:132;width:2946;height:2415">
                        <v:shape id="shape_0" ID="Прямая со стрелкой 5" stroked="t" o:allowincell="t" style="position:absolute;left:3146;top:488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6" stroked="t" o:allowincell="t" style="position:absolute;left:5137;top:2452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146,2144" to="5136,2144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146,1786" to="5136,1786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146,1465" to="5136,1465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192,1168" to="5182,1168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142,851" to="5132,851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490,669" to="3490,2440" ID="Прямая соединительная линия 12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804,630" to="3804,2401" ID="Прямая соединительная линия 13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143,644" to="4143,2415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474,685" to="4474,2456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812,685" to="4812,2456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136,1151" to="4888,2547" ID="Прямая соединительная линия 1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56;top:132;width:852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х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en-US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90;top:2075;width:611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717;top:973;width:492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3;top:2441;width:435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. Пользуясь графико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 начальну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 тел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характер 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и напиши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е завис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ело бросили вертикаль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рх со  скоростью 25 м/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 его скорость через 2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проекции скорости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 скорости  и ускорения  тела?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- 5 м/с;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Б) 10 м/с;  - 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10 м/с; -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Определите угловую скорость тела,  движущегося по окружности, радиус которой равен 10 м,   с линейной скоростью 20 м/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 0,5  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Б) 2  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В)   200 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00965</wp:posOffset>
                      </wp:positionV>
                      <wp:extent cx="1946275" cy="1457960"/>
                      <wp:effectExtent l="0" t="0" r="0" b="5080"/>
                      <wp:wrapNone/>
                      <wp:docPr id="12" name="Группа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160" cy="1458000"/>
                                <a:chOff x="0" y="0"/>
                                <a:chExt cx="194616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616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192960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9600" cy="1457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84400" y="224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38080" y="1062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862920"/>
                                        <a:ext cx="126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635040"/>
                                        <a:ext cx="126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431640"/>
                                        <a:ext cx="126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43360"/>
                                        <a:ext cx="126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7080" y="259560"/>
                                        <a:ext cx="0" cy="118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7680" y="259200"/>
                                        <a:ext cx="0" cy="119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1800" y="243360"/>
                                        <a:ext cx="0" cy="119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2400" y="243360"/>
                                        <a:ext cx="20160" cy="119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6600" y="259560"/>
                                        <a:ext cx="0" cy="118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640080"/>
                                        <a:ext cx="4312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4008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V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м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>|c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41160" y="781560"/>
                                        <a:ext cx="3888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4520" y="1012320"/>
                                      <a:ext cx="2610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4280" y="422280"/>
                                      <a:ext cx="28368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57720" y="235440"/>
                                    <a:ext cx="9000" cy="12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240" y="40752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9360" y="125604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45800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23400"/>
                                    <a:ext cx="305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17520" y="630720"/>
                                    <a:ext cx="205920" cy="424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21240" y="624240"/>
                                    <a:ext cx="363240" cy="45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6960" y="830520"/>
                                  <a:ext cx="2700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040" y="833040"/>
                                  <a:ext cx="2462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7" style="position:absolute;margin-left:122.4pt;margin-top:7.95pt;width:153.25pt;height:114.75pt" coordorigin="2448,159" coordsize="3065,2295">
                      <v:group id="shape_0" alt="Группа 2" style="position:absolute;left:2448;top:159;width:3065;height:2295">
                        <v:group id="shape_0" alt="Группа 5" style="position:absolute;left:2474;top:159;width:3039;height:2294">
                          <v:group id="shape_0" alt="Группа 13" style="position:absolute;left:2474;top:159;width:3039;height:2294">
                            <v:shape id="shape_0" ID="Прямая со стрелкой 16" stroked="t" o:allowincell="t" style="position:absolute;left:2922;top:512;width:0;height:0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7" stroked="t" o:allowincell="t" style="position:absolute;left:5211;top:1831;width:0;height:0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2898,1518" to="4888,1518" ID="Прямая соединительная линия 18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88,1159" to="4878,1159" ID="Прямая соединительная линия 19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98,838" to="4888,838" ID="Прямая соединительная линия 20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88,542" to="4878,542" ID="Прямая соединительная линия 21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241,567" to="3241,2428" ID="Прямая соединительная линия 22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573,567" to="3573,2453" ID="Прямая соединительная линия 2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894,542" to="3894,2429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26,542" to="4257,2429" ID="Прямая соединительная линия 25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563,567" to="4563,2428" ID="Прямая соединительная линия 26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279,1167" to="3957,1167" ID="Прямая соединительная линия 2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74;top:159;width:1007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|c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01;top:1390;width:611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875;top:1753;width:410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n-US" w:eastAsia="ja-JP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69;top:824;width:446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01,530" to="4914,2428" ID="Прямая соединительная линия 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87;top:801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88,2137" to="4878,2137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963,2455" to="4953,2455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48;top:1613;width:480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48,1152" to="3271,1820" ID="Прямая соединительная линия 1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99,1142" to="4470,1853" ID="Прямая соединительная линия 12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54;top:1467;width:424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3;top:1471;width:387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Чему равно перемещение секундной стрелки часов за 1 минуту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шите харак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тала на каж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участков: АВ, ВС, СД, 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Тело бросили горизонтально  с  высоты 80м. Сколько времени длилось его паде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100 - 2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скорости  и  ускорения тела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100 м/с; - 20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Б) - 20 м/с;  5 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– 20  м/с;  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гловая скорость тела 5 рад/с, а радиус окружности 50 м. Линейная скорость тела равн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250 м/с       Б) 25 м/с       В) 2,5 м/с 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98425</wp:posOffset>
                      </wp:positionV>
                      <wp:extent cx="904240" cy="550545"/>
                      <wp:effectExtent l="10795" t="22860" r="635" b="0"/>
                      <wp:wrapNone/>
                      <wp:docPr id="13" name="Группа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550440"/>
                                <a:chOff x="0" y="0"/>
                                <a:chExt cx="904320" cy="55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7440" y="402480"/>
                                  <a:ext cx="86688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77200" y="7200"/>
                                  <a:ext cx="10152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1400" y="51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60" y="37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4680" y="16200"/>
                                  <a:ext cx="10152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560" y="39240"/>
                                  <a:ext cx="38160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3520"/>
                                  <a:ext cx="38160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3" style="position:absolute;margin-left:189.35pt;margin-top:8.35pt;width:71.6pt;height:42.8pt" coordorigin="3787,167" coordsize="1432,856">
                      <v:line id="shape_0" from="3854,789" to="5218,796" ID="Прямая соединительная линия 2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Равнобедренный треугольник 3" fillcolor="#4f81bd" stroked="t" o:allowincell="t" style="position:absolute;left:4232;top:166;width:159;height:136;flip:y;mso-wrap-style:none;v-text-anchor:middle;rotation:90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ID="Прямая со стрелкой 4" stroked="t" o:allowincell="t" style="position:absolute;left:5136;top:235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5" stroked="t" o:allowincell="t" style="position:absolute;left:3844;top:742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Равнобедренный треугольник 6" fillcolor="#4f81bd" stroked="t" o:allowincell="t" style="position:absolute;left:3788;top:180;width:159;height:136;flip:y;mso-wrap-style:none;v-text-anchor:middle;rotation:90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stroked="f" o:allowincell="t" style="position:absolute;left:4402;top:217;width:600;height:5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 xml:space="preserve">V 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428;width:600;height:5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 xml:space="preserve">V 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9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 момент выстрела первой пули 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ризонтальном направлении втор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свободно падат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землю с т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46355</wp:posOffset>
                      </wp:positionV>
                      <wp:extent cx="1971675" cy="1696085"/>
                      <wp:effectExtent l="0" t="0" r="0" b="0"/>
                      <wp:wrapNone/>
                      <wp:docPr id="14" name="Группа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1695960"/>
                                <a:chOff x="0" y="0"/>
                                <a:chExt cx="1971720" cy="169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1720" cy="169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1944360" cy="142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4360" cy="1414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307800" y="149040"/>
                                        <a:ext cx="6840" cy="1265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6000" y="1057320"/>
                                        <a:ext cx="1443600" cy="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520" y="883440"/>
                                        <a:ext cx="123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040" y="679320"/>
                                        <a:ext cx="123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520" y="498600"/>
                                        <a:ext cx="123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040" y="329400"/>
                                        <a:ext cx="123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2720" y="223560"/>
                                        <a:ext cx="0" cy="117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18200" y="252720"/>
                                        <a:ext cx="10080" cy="116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8440" y="252720"/>
                                        <a:ext cx="0" cy="114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0520" y="252720"/>
                                        <a:ext cx="19800" cy="114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0120" y="275760"/>
                                        <a:ext cx="0" cy="112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4008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V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м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>|c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5560" y="810360"/>
                                        <a:ext cx="3888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8040" y="600840"/>
                                      <a:ext cx="31320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8800" y="101736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7640" y="1028160"/>
                                      <a:ext cx="276840" cy="398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69600" y="259560"/>
                                    <a:ext cx="0" cy="114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7480" y="103500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234440"/>
                                    <a:ext cx="123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400040"/>
                                    <a:ext cx="123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94920"/>
                                    <a:ext cx="38052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-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937440"/>
                                    <a:ext cx="305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00" y="888480"/>
                                  <a:ext cx="1162800" cy="51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5" style="position:absolute;margin-left:122.05pt;margin-top:3.65pt;width:155.25pt;height:133.6pt" coordorigin="2441,73" coordsize="3105,2672">
                      <v:group id="shape_0" alt="Группа 2" style="position:absolute;left:2441;top:73;width:3105;height:2672">
                        <v:group id="shape_0" alt="Группа 4" style="position:absolute;left:2484;top:73;width:3062;height:2247">
                          <v:group id="shape_0" alt="Группа 11" style="position:absolute;left:2484;top:73;width:3062;height:2228">
                            <v:shape id="shape_0" ID="Прямая со стрелкой 15" stroked="t" o:allowincell="t" style="position:absolute;left:2969;top:308;width:10;height:1991;flip:y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6" stroked="t" o:allowincell="t" style="position:absolute;left:2966;top:1738;width:2272;height:5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2970,1464" to="4921,1464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60,1143" to="4911,1143" ID="Прямая соединительная линия 18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70,858" to="4921,858" ID="Прямая соединительная линия 19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60,592" to="4911,592" ID="Прямая соединительная линия 20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307,425" to="3307,2277" ID="Прямая соединительная линия 21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615,471" to="3630,2300" ID="Прямая соединительная линия 22" stroked="t" o:allowincell="t" style="position:absolute;flip:x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946,471" to="3946,2278" ID="Прямая соединительная линия 2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17,471" to="4247,2278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563,507" to="4563,2277" ID="Прямая соединительная линия 25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84;top:73;width:1007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|c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34;top:1349;width:611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591;top:1019;width:492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80;top:1675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71;top:1692;width:435;height:62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13,482" to="4913,2288" ID="Прямая соединительная линия 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63;top:1703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61,2017" to="4912,2017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980,2278" to="4931,2278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41;top:2112;width:598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-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9;top:1549;width:480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51,1472" to="4781,2288" ID="Прямая соединительная линия 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же высоты. Какая из пуль быстрее достигнет земл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сать характ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 тела, определи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цию ускор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 какой высоты упа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о, если оно находило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полете  5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Пользуясь уравнением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7 -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0,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пределите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ч</w:t>
            </w:r>
            <w:r>
              <w:rPr>
                <w:rFonts w:cs="Arial" w:ascii="Arial" w:hAnsi="Arial"/>
                <w:sz w:val="20"/>
                <w:szCs w:val="20"/>
              </w:rPr>
              <w:t>ему равны проекция начальной скорости  и проекция ускорения   тела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7 м/с;  -2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-2 м/с; 0,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– 2 м/с;  1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Определите радиус окружности, по которой движется тело, если его  скорость 4 м/с, а ускорение 2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А) 2 м           Б) 0,5 м          В) 8 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48920</wp:posOffset>
                      </wp:positionV>
                      <wp:extent cx="1853565" cy="1684655"/>
                      <wp:effectExtent l="0" t="0" r="0" b="0"/>
                      <wp:wrapNone/>
                      <wp:docPr id="15" name="Группа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3640" cy="1684800"/>
                                <a:chOff x="0" y="0"/>
                                <a:chExt cx="1853640" cy="16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3640" cy="13640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81600" y="200880"/>
                                    <a:ext cx="1800" cy="11077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9080" y="1314000"/>
                                    <a:ext cx="124056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14048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93744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75564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58680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40752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5080" y="303480"/>
                                    <a:ext cx="0" cy="10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0560" y="281880"/>
                                    <a:ext cx="0" cy="10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0800" y="289440"/>
                                    <a:ext cx="0" cy="10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7080" y="313200"/>
                                    <a:ext cx="0" cy="10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5880" y="313200"/>
                                    <a:ext cx="0" cy="10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480" y="553680"/>
                                    <a:ext cx="1089000" cy="567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972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 ,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/с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4840" y="1101240"/>
                                    <a:ext cx="3888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000" y="102492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813960"/>
                                  <a:ext cx="247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638280"/>
                                  <a:ext cx="247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67280"/>
                                  <a:ext cx="31320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289440"/>
                                  <a:ext cx="247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27080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240" y="1284120"/>
                                  <a:ext cx="27684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4" style="position:absolute;margin-left:132.1pt;margin-top:19.6pt;width:145.95pt;height:132.65pt" coordorigin="2642,392" coordsize="2919,2653">
                      <v:group id="shape_0" alt="Группа 2" style="position:absolute;left:2642;top:392;width:2919;height:2148">
                        <v:shape id="shape_0" ID="Прямая со стрелкой 10" stroked="t" o:allowincell="t" style="position:absolute;left:3243;top:708;width:2;height:1742;flip: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11" stroked="t" o:allowincell="t" style="position:absolute;left:3239;top:2461;width:1953;height:1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244,2188" to="5191,2188" ID="Прямая соединительная линия 12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44,1868" to="5191,1868" ID="Прямая соединительная линия 13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44,1582" to="5191,1582" ID="Прямая соединительная линия 14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88,1316" to="5235,1316" ID="Прямая соединительная линия 15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39,1034" to="5186,1034" ID="Прямая соединительная линия 16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579,870" to="3579,2450" ID="Прямая соединительная линия 17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887,836" to="3887,2416" ID="Прямая соединительная линия 18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218,848" to="4218,2428" ID="Прямая соединительная линия 19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543,885" to="4543,2465" ID="Прямая соединительная линия 20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872,885" to="4872,2465" ID="Прямая соединительная линия 21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76,1264" to="4990,2157" ID="Прямая соединительная линия 2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642;top:392;width:1148;height:47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/с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49;top:2126;width:611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883;top:2006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1674;width:389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9;top:1397;width:389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1;top:1128;width:492;height:6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848;width:389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9;top:2393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1;top:2414;width:435;height:6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Автомобиль движется  по окружности с постоянной по модулю скоростью. Верно ли , что его ускорение при этом равно нул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шите, как движется тело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я  график. Напишит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ь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акой путь пройдет свободн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ающее тело за 10 с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- 2500 + 2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0х </w:t>
            </w:r>
            <w:r>
              <w:rPr>
                <w:rFonts w:cs="Arial" w:ascii="Arial" w:hAnsi="Arial"/>
                <w:sz w:val="20"/>
                <w:szCs w:val="20"/>
              </w:rPr>
              <w:t xml:space="preserve">  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25 м/с; - 2500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Б)  25 м/с;  - 1 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25  м/с;   - 2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 Как изменится центростремительное ускорение точки, если ее линейную скорость увеличить в 3 раза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) увеличится в 3 раза      Б) увеличится в 6 раз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В) увеличится в 9 раз</w:t>
              <w:tab/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73660</wp:posOffset>
                      </wp:positionV>
                      <wp:extent cx="1838960" cy="1710690"/>
                      <wp:effectExtent l="0" t="0" r="0" b="0"/>
                      <wp:wrapNone/>
                      <wp:docPr id="16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880" cy="1710720"/>
                                <a:chOff x="0" y="0"/>
                                <a:chExt cx="1838880" cy="17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8880" cy="13658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7200" y="201240"/>
                                    <a:ext cx="1440" cy="1109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4680" y="1315440"/>
                                    <a:ext cx="124056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114156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93852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75636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58752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40752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0320" y="30420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5800" y="28260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6040" y="29016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2680" y="31356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1480" y="31356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577800"/>
                                    <a:ext cx="1089000" cy="641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18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 ,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0440" y="1103040"/>
                                    <a:ext cx="3888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800" y="475560"/>
                                  <a:ext cx="31320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310040"/>
                                  <a:ext cx="27684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122.15pt;margin-top:5.8pt;width:144.8pt;height:134.7pt" coordorigin="2443,116" coordsize="2896,2694">
                      <v:group id="shape_0" alt="Группа 2" style="position:absolute;left:2443;top:116;width:2896;height:2152">
                        <v:shape id="shape_0" ID="Прямая со стрелкой 5" stroked="t" o:allowincell="t" style="position:absolute;left:3021;top:433;width:1;height:1745;flip: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6" stroked="t" o:allowincell="t" style="position:absolute;left:3017;top:2188;width:1953;height:2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022,1914" to="4969,1914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22,1594" to="4969,1594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22,1307" to="4969,1307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66,1041" to="5013,1041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17,758" to="4964,758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357,595" to="3357,2178" ID="Прямая соединительная линия 12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665,561" to="3665,2144" ID="Прямая соединительная линия 13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996,573" to="3996,2156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321,610" to="4321,2193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650,610" to="4650,2193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12,1026" to="4726,2036" ID="Прямая соединительная линия 1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43;top:116;width:852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х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en-US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27;top:1853;width:611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02;top:865;width:492;height:6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2;top:2179;width:435;height:6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Что означает точ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я график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ных на рисунк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91440</wp:posOffset>
                      </wp:positionV>
                      <wp:extent cx="1076960" cy="691515"/>
                      <wp:effectExtent l="8255" t="12065" r="8255" b="12065"/>
                      <wp:wrapNone/>
                      <wp:docPr id="17" name="Прямая соединительная линия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120" cy="69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7.2pt" to="233.9pt,61.6pt" ID="Прямая соединительная линия 285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1440</wp:posOffset>
                      </wp:positionV>
                      <wp:extent cx="1837690" cy="1711325"/>
                      <wp:effectExtent l="0" t="0" r="0" b="0"/>
                      <wp:wrapNone/>
                      <wp:docPr id="18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800" cy="1711440"/>
                                <a:chOff x="0" y="0"/>
                                <a:chExt cx="1837800" cy="171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7800" cy="1371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5760" y="201960"/>
                                    <a:ext cx="1800" cy="1109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3240" y="1316520"/>
                                    <a:ext cx="124056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114228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93924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75708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58788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40824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30492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28332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4960" y="29088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240" y="31428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0040" y="31428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578520"/>
                                    <a:ext cx="1089000" cy="79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9804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 ,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/с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9000" y="1103760"/>
                                    <a:ext cx="3888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720" y="476280"/>
                                  <a:ext cx="31320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1040" y="1310760"/>
                                  <a:ext cx="27684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-1.75pt;margin-top:7.2pt;width:144.7pt;height:134.75pt" coordorigin="-35,144" coordsize="2894,2695">
                      <v:group id="shape_0" alt="Группа 2" style="position:absolute;left:-35;top:144;width:2894;height:2159">
                        <v:shape id="shape_0" ID="Прямая со стрелкой 5" stroked="t" o:allowincell="t" style="position:absolute;left:541;top:462;width:2;height:1745;flip: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6" stroked="t" o:allowincell="t" style="position:absolute;left:537;top:2217;width:1953;height:1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542,1943" to="2489,1943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542,1623" to="2489,1623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542,1336" to="2489,1336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586,1070" to="2533,1070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537,787" to="2484,787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877,624" to="877,2207" ID="Прямая соединительная линия 12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1185,590" to="1185,2173" ID="Прямая соединительная линия 13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1516,602" to="1516,2185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1841,639" to="1841,2222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170,639" to="2170,2222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532,1055" to="2246,2303" ID="Прямая соединительная линия 1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35;top:144;width:1098;height:47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en-US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/с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7;top:1882;width:611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2;top:894;width:492;height:6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2208;width:435;height:6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пишите характер движ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а, Определите проекц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корения и запишит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симост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акой путь пройдет свободно падающее тело за 4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  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10 м; - 2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Б)  10 м;  -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0  м;   -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Тело делает один оборот по окружности за 25 с. Чему равна частота его вращ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1 / 625 Гц;   Б) 1 / 5 Гц;    В) 40 мГц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00</wp:posOffset>
                      </wp:positionV>
                      <wp:extent cx="1915160" cy="1458595"/>
                      <wp:effectExtent l="0" t="0" r="0" b="4445"/>
                      <wp:wrapNone/>
                      <wp:docPr id="19" name="Группа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458720"/>
                                <a:chOff x="0" y="0"/>
                                <a:chExt cx="1915200" cy="14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520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189936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9360" cy="1457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264960" y="223200"/>
                                        <a:ext cx="16200" cy="1234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61000" y="1058040"/>
                                        <a:ext cx="1441800" cy="4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960" y="862920"/>
                                        <a:ext cx="1237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8480" y="635040"/>
                                        <a:ext cx="1237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960" y="431640"/>
                                        <a:ext cx="1237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8480" y="243360"/>
                                        <a:ext cx="1237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8080" y="259560"/>
                                        <a:ext cx="0" cy="118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000" y="259200"/>
                                        <a:ext cx="0" cy="119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3800" y="243360"/>
                                        <a:ext cx="0" cy="119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0440" y="243360"/>
                                        <a:ext cx="19800" cy="119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9960" y="259560"/>
                                        <a:ext cx="0" cy="118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0" y="1046520"/>
                                        <a:ext cx="4222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180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м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>|c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0560" y="781560"/>
                                        <a:ext cx="3888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120" y="493560"/>
                                      <a:ext cx="2610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6160" y="498600"/>
                                      <a:ext cx="28368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26040" y="235440"/>
                                    <a:ext cx="9000" cy="12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6640" y="83052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4320" y="1256040"/>
                                    <a:ext cx="123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1458000"/>
                                    <a:ext cx="123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23400"/>
                                    <a:ext cx="305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9960" y="646560"/>
                                    <a:ext cx="378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8920" y="1235160"/>
                                    <a:ext cx="415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160" y="840600"/>
                                  <a:ext cx="2700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1211760"/>
                                  <a:ext cx="2462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7" style="position:absolute;margin-left:126pt;margin-top:5pt;width:150.8pt;height:114.85pt" coordorigin="2520,100" coordsize="3016,2297">
                      <v:group id="shape_0" alt="Группа 2" style="position:absolute;left:2520;top:100;width:3016;height:2295">
                        <v:group id="shape_0" alt="Группа 5" style="position:absolute;left:2545;top:100;width:2991;height:2294">
                          <v:group id="shape_0" alt="Группа 13" style="position:absolute;left:2545;top:100;width:2991;height:2294">
                            <v:shape id="shape_0" ID="Прямая со стрелкой 16" stroked="t" o:allowincell="t" style="position:absolute;left:2962;top:451;width:25;height:1942;flip:y" type="_x0000_t32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7" stroked="t" o:allowincell="t" style="position:absolute;left:2956;top:1766;width:2270;height:6" type="_x0000_t32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2962,1459" to="4910,1459" ID="Прямая соединительная линия 18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52,1100" to="4900,1100" ID="Прямая соединительная линия 19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62,780" to="4910,780" ID="Прямая соединительная линия 20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52,483" to="4900,483" ID="Прямая соединительная линия 21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298,509" to="3298,2370" ID="Прямая соединительная линия 22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622,508" to="3622,2394" ID="Прямая соединительная линия 2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937,483" to="3937,2370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62,483" to="4292,2370" ID="Прямая соединительная линия 25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592,509" to="4592,2370" ID="Прямая соединительная линия 26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605,1748" to="4269,1748" ID="Прямая соединительная линия 2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545;top:100;width:994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|c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24;top:1331;width:611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583;top:877;width:410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n-US" w:eastAsia="ja-JP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84;top:885;width:446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23,471" to="4936,2369" ID="Прямая соединительная линия 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54;top:1408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52,2078" to="4900,2078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26,2396" to="4974,2396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20;top:1554;width:480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08,1118" to="3603,1118" ID="Прямая соединительная линия 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19,2045" to="4873,2045" ID="Прямая соединительная линия 1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983;top:1424;width:424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2;top:2008;width:387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По реке плывет бревно. Чему равна его скорость относительно вод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Тело движется 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ительн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и оси О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характер 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, использу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90805</wp:posOffset>
                      </wp:positionV>
                      <wp:extent cx="256540" cy="2476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19.5pt;mso-wrap-distance-left:9.05pt;mso-wrap-distance-right:9.05pt;mso-wrap-distance-top:0pt;mso-wrap-distance-bottom:0pt;margin-top:7.15pt;mso-position-vertical-relative:text;margin-left:2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Тело брошено вертикально вверх со скорость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/с.  Чему будет равна его скорость через 1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Пользуясь уравнением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8 -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пределите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ч</w:t>
            </w:r>
            <w:r>
              <w:rPr>
                <w:rFonts w:cs="Arial" w:ascii="Arial" w:hAnsi="Arial"/>
                <w:sz w:val="20"/>
                <w:szCs w:val="20"/>
              </w:rPr>
              <w:t>ему равны проекция начальной скорости  и проекция ускорения   тела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8 м/с;  - 2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 - 2 м/с; - 8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– 2 м/с;  -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 какой линейной скоростью движется тело по окружности радиусом 10 м, если один оборот оно делает за 20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 200 м/с      Б)  6,28 м/с     В)  3,14 м/с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66040</wp:posOffset>
                      </wp:positionV>
                      <wp:extent cx="1820545" cy="1710690"/>
                      <wp:effectExtent l="0" t="0" r="0" b="0"/>
                      <wp:wrapNone/>
                      <wp:docPr id="21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0520" cy="1710720"/>
                                <a:chOff x="0" y="0"/>
                                <a:chExt cx="1820520" cy="17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0520" cy="13658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48480" y="201600"/>
                                    <a:ext cx="1800" cy="1109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5960" y="1315800"/>
                                    <a:ext cx="124056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14156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93852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75636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58752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407520"/>
                                    <a:ext cx="123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960" y="30420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7440" y="28260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7680" y="29016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960" y="31356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3120" y="31356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577800"/>
                                    <a:ext cx="1089000" cy="641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536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/с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2080" y="1103040"/>
                                    <a:ext cx="3888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440" y="475560"/>
                                  <a:ext cx="31320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1310040"/>
                                  <a:ext cx="27684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123.45pt;margin-top:5.2pt;width:143.35pt;height:134.7pt" coordorigin="2469,104" coordsize="2867,2694">
                      <v:group id="shape_0" alt="Группа 2" style="position:absolute;left:2469;top:104;width:2867;height:2151">
                        <v:shape id="shape_0" ID="Прямая со стрелкой 5" stroked="t" o:allowincell="t" style="position:absolute;left:3018;top:421;width:2;height:1745;flip: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6" stroked="t" o:allowincell="t" style="position:absolute;left:3014;top:2176;width:1953;height:2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019,1901" to="4966,1901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19,1582" to="4966,1582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19,1295" to="4966,1295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63,1029" to="5010,1029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14,746" to="4961,746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354,583" to="3354,2166" ID="Прямая соединительная линия 12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662,549" to="3662,2132" ID="Прямая соединительная линия 13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993,561" to="3993,2144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318,598" to="4318,2181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647,598" to="4647,2181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09,1014" to="4723,2024" ID="Прямая соединительная линия 1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69;top:104;width:921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eastAsia="ja-JP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/с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24;top:1841;width:611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599;top:853;width:492;height:6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9;top:2167;width:435;height:6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788670</wp:posOffset>
                      </wp:positionV>
                      <wp:extent cx="1076960" cy="691515"/>
                      <wp:effectExtent l="8255" t="12065" r="8255" b="12065"/>
                      <wp:wrapNone/>
                      <wp:docPr id="22" name="Прямая соединительная линия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120" cy="69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62.1pt" to="235.2pt,116.5pt" ID="Прямая соединительная линия 285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Что означает точ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я график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ных на рисунк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9055</wp:posOffset>
                      </wp:positionV>
                      <wp:extent cx="1972310" cy="1696085"/>
                      <wp:effectExtent l="0" t="0" r="0" b="0"/>
                      <wp:wrapNone/>
                      <wp:docPr id="23" name="Группа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440" cy="1695960"/>
                                <a:chOff x="0" y="0"/>
                                <a:chExt cx="1972440" cy="169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2440" cy="169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1944360" cy="141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4360" cy="1414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307800" y="149400"/>
                                        <a:ext cx="6840" cy="1265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6000" y="1057320"/>
                                        <a:ext cx="1443960" cy="4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520" y="883440"/>
                                        <a:ext cx="123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040" y="679320"/>
                                        <a:ext cx="123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520" y="498600"/>
                                        <a:ext cx="123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040" y="329400"/>
                                        <a:ext cx="123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2360" y="223560"/>
                                        <a:ext cx="0" cy="117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18200" y="252720"/>
                                        <a:ext cx="10080" cy="116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8080" y="252720"/>
                                        <a:ext cx="0" cy="114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0160" y="252720"/>
                                        <a:ext cx="19800" cy="114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0120" y="275760"/>
                                        <a:ext cx="0" cy="112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4008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V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м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>|c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5560" y="810360"/>
                                        <a:ext cx="3888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80" y="600120"/>
                                      <a:ext cx="31320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7760" y="883440"/>
                                      <a:ext cx="2484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69600" y="259560"/>
                                    <a:ext cx="0" cy="114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7480" y="103500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234440"/>
                                    <a:ext cx="123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400040"/>
                                    <a:ext cx="123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94920"/>
                                    <a:ext cx="38052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- 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937440"/>
                                    <a:ext cx="305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00" y="1146240"/>
                                  <a:ext cx="1205280" cy="261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5" style="position:absolute;margin-left:-4.95pt;margin-top:4.65pt;width:155.25pt;height:133.55pt" coordorigin="-99,93" coordsize="3105,2671">
                      <v:group id="shape_0" alt="Группа 2" style="position:absolute;left:-99;top:93;width:3105;height:2671">
                        <v:group id="shape_0" alt="Группа 4" style="position:absolute;left:-55;top:93;width:3062;height:2227">
                          <v:group id="shape_0" alt="Группа 11" style="position:absolute;left:-55;top:93;width:3062;height:2227">
                            <v:shape id="shape_0" ID="Прямая со стрелкой 14" stroked="t" o:allowincell="t" style="position:absolute;left:430;top:328;width:10;height:1990;flip:y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5" stroked="t" o:allowincell="t" style="position:absolute;left:427;top:1758;width:2273;height:6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431,1484" to="2382,1484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1,1163" to="2372,1163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31,878" to="2382,878" ID="Прямая соединительная линия 18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1,612" to="2372,612" ID="Прямая соединительная линия 19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68,445" to="768,2297" ID="Прямая соединительная линия 20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076,491" to="1091,2320" ID="Прямая соединительная линия 21" stroked="t" o:allowincell="t" style="position:absolute;flip:x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407,491" to="1407,2298" ID="Прямая соединительная линия 22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678,491" to="1708,2298" ID="Прямая соединительная линия 2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024,527" to="2024,2297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-55;top:93;width:1007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|c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95;top:1369;width:611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52;top:1038;width:492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85;top:1484;width:390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373,502" to="2373,2308" ID="Прямая соединительная линия 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23;top:1723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21,2037" to="2372,2037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40,2298" to="2391,2298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99;top:2132;width:598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- 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;top:1569;width:480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11,1898" to="2308,2309" ID="Прямая соединительная линия 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. Опишите характер движения тела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у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фик. Напишит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е зависимост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Тело, брошенное под углом 6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к горизонту, имело начальную скорость 20 м/с. Определите время полета те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пределит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0 х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10 м; - 2м/с            Б)  - 2 м;  10м/с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0  м;   10  м/с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пределите угловую скорость движения тела по окружности, если  период равен 2 с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 2π 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)  π 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1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В) 0,5π 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1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11760</wp:posOffset>
                      </wp:positionV>
                      <wp:extent cx="1915160" cy="1457960"/>
                      <wp:effectExtent l="0" t="0" r="0" b="5080"/>
                      <wp:wrapNone/>
                      <wp:docPr id="24" name="Группа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458000"/>
                                <a:chOff x="0" y="0"/>
                                <a:chExt cx="191520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520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520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1899360" cy="145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99360" cy="14572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64960" y="223200"/>
                                          <a:ext cx="16200" cy="1234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61000" y="1058040"/>
                                          <a:ext cx="1442160" cy="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960" y="862920"/>
                                          <a:ext cx="1237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480" y="635040"/>
                                          <a:ext cx="1237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960" y="431640"/>
                                          <a:ext cx="1237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480" y="243360"/>
                                          <a:ext cx="1237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080" y="259560"/>
                                          <a:ext cx="0" cy="118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00" y="259200"/>
                                          <a:ext cx="0" cy="119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83800" y="243360"/>
                                          <a:ext cx="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90440" y="243360"/>
                                          <a:ext cx="1980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99960" y="259560"/>
                                          <a:ext cx="0" cy="118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840" y="644400"/>
                                          <a:ext cx="23688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24240" cy="401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 xml:space="preserve">v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х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 xml:space="preserve">,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м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>|c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0560" y="781560"/>
                                          <a:ext cx="388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, 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53440" y="1012320"/>
                                        <a:ext cx="25164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160" y="422280"/>
                                        <a:ext cx="21276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26040" y="235440"/>
                                      <a:ext cx="9000" cy="12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2440" y="407520"/>
                                      <a:ext cx="25164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1256040"/>
                                      <a:ext cx="123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1458000"/>
                                      <a:ext cx="123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23400"/>
                                      <a:ext cx="30528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 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0" y="640800"/>
                                      <a:ext cx="164520" cy="378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3440" y="641880"/>
                                      <a:ext cx="402120" cy="427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26440" y="830520"/>
                                    <a:ext cx="2516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4840" y="833040"/>
                                    <a:ext cx="2516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320" y="55764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101988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160" y="101844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91" style="position:absolute;margin-left:117.65pt;margin-top:8.8pt;width:150.8pt;height:114.75pt" coordorigin="2353,176" coordsize="3016,2295">
                      <v:group id="shape_0" alt="Группа 2" style="position:absolute;left:2353;top:176;width:3016;height:2295">
                        <v:group id="shape_0" alt="Группа 6" style="position:absolute;left:2353;top:176;width:3016;height:2295">
                          <v:group id="shape_0" alt="Группа 9" style="position:absolute;left:2378;top:176;width:2991;height:2294">
                            <v:group id="shape_0" alt="Группа 17" style="position:absolute;left:2378;top:176;width:2991;height:2294">
                              <v:shape id="shape_0" ID="Прямая со стрелкой 20" stroked="t" o:allowincell="t" style="position:absolute;left:2795;top:527;width:25;height:1942;flip:y" type="_x0000_t32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Прямая со стрелкой 21" stroked="t" o:allowincell="t" style="position:absolute;left:2789;top:1842;width:2270;height:6" type="_x0000_t32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2795,1535" to="4743,1535" ID="Прямая соединительная линия 22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85,1176" to="4733,1176" ID="Прямая соединительная линия 23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855" to="4743,855" ID="Прямая соединительная линия 24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85,559" to="4733,559" ID="Прямая соединительная линия 25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31,585" to="3131,2446" ID="Прямая соединительная линия 26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55,584" to="3455,2470" ID="Прямая соединительная линия 2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70,559" to="3770,2446" ID="Прямая соединительная линия 28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95,559" to="4125,2446" ID="Прямая соединительная линия 29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25,585" to="4425,2446" ID="Прямая соединительная линия 30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83,1191" to="3455,1202" ID="Прямая соединительная линия 31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78;top:176;width:982;height:63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v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>|c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57;top:1407;width:611;height:41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2777;top:1770;width:395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63;top:841;width:334;height:41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756,547" to="4769,2445" ID="Прямая соединительная линия 10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475;top:818;width:39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785,2154" to="4733,2154" ID="Прямая соединительная линия 12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859,2472" to="4807,2472" ID="Прямая соединительная линия 13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353;top:1630;width:480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829,1185" to="3087,1779" ID="Прямая соединительная линия 1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461,1187" to="4093,1859" ID="Прямая соединительная линия 16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127;top:1484;width:395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18;top:1488;width:395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45;top:1054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5;top:1782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3;top:1780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пределите пу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йденный телом за 4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7м    Б) 6 м     В) 5 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80</wp:posOffset>
                      </wp:positionV>
                      <wp:extent cx="1977390" cy="1583055"/>
                      <wp:effectExtent l="0" t="0" r="0" b="635"/>
                      <wp:wrapNone/>
                      <wp:docPr id="25" name="Группа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7480" cy="1582920"/>
                                <a:chOff x="0" y="0"/>
                                <a:chExt cx="1977480" cy="158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7480" cy="158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7480" cy="158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8960" y="0"/>
                                      <a:ext cx="1928520" cy="1582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292320" y="167040"/>
                                        <a:ext cx="6480" cy="1416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9800" y="1183680"/>
                                        <a:ext cx="1442880" cy="4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988560"/>
                                        <a:ext cx="1238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200" y="760680"/>
                                        <a:ext cx="1238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557640"/>
                                        <a:ext cx="1238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200" y="369000"/>
                                        <a:ext cx="1238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6160" y="250920"/>
                                        <a:ext cx="0" cy="131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02360" y="281880"/>
                                        <a:ext cx="10080" cy="130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2600" y="282600"/>
                                        <a:ext cx="0" cy="128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4680" y="282600"/>
                                        <a:ext cx="19800" cy="128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4280" y="309240"/>
                                        <a:ext cx="0" cy="125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06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м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39720" y="907560"/>
                                        <a:ext cx="3888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52880"/>
                                      <a:ext cx="37728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15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6960" y="1160280"/>
                                      <a:ext cx="2484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74280" y="291600"/>
                                    <a:ext cx="0" cy="128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1800" y="116028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381680"/>
                                    <a:ext cx="123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567800"/>
                                    <a:ext cx="123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812160"/>
                                    <a:ext cx="3700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1049040"/>
                                    <a:ext cx="305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40920" y="420840"/>
                                  <a:ext cx="1101600" cy="577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5" style="position:absolute;margin-left:-5.6pt;margin-top:1.4pt;width:155.7pt;height:124.65pt" coordorigin="-112,28" coordsize="3114,2493">
                      <v:group id="shape_0" alt="Группа 2" style="position:absolute;left:-112;top:28;width:3114;height:2493">
                        <v:group id="shape_0" alt="Группа 4" style="position:absolute;left:-112;top:28;width:3114;height:2493">
                          <v:group id="shape_0" alt="Группа 11" style="position:absolute;left:-35;top:28;width:3037;height:2493">
                            <v:shape id="shape_0" ID="Прямая со стрелкой 14" stroked="t" o:allowincell="t" style="position:absolute;left:425;top:291;width:9;height:2229;flip:y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5" stroked="t" o:allowincell="t" style="position:absolute;left:421;top:1892;width:2271;height:6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426,1585" to="2376,1585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16,1226" to="2366,1226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6,906" to="2376,906" ID="Прямая соединительная линия 18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16,609" to="2366,609" ID="Прямая соединительная линия 19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62,423" to="762,2496" ID="Прямая соединительная линия 20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071,472" to="1086,2520" ID="Прямая соединительная линия 21" stroked="t" o:allowincell="t" style="position:absolute;flip:x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402,473" to="1402,2496" ID="Прямая соединительная линия 22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673,473" to="1703,2496" ID="Прямая соединительная линия 2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019,515" to="2019,2496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-35;top:28;width:756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м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90;top:1457;width:611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-112;top:741;width:593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1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44;top:1855;width:390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367,487" to="2367,2510" ID="Прямая соединительная линия 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17;top:1855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5,2204" to="2365,2204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34,2497" to="2384,2497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63;top:1307;width:582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7;top:1680;width:480;height:6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25,691" to="2159,1600" ID="Прямая соединительная линия 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шите характе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тела. Запиши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9525</wp:posOffset>
                      </wp:positionV>
                      <wp:extent cx="313690" cy="24765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9.5pt;mso-wrap-distance-left:9.05pt;mso-wrap-distance-right:9.05pt;mso-wrap-distance-top:0pt;mso-wrap-distance-bottom:0pt;margin-top:0.75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внение зависимост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Зависимость проекции скорости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10 +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ой вид будет иметь зависимость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, если х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= 20 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= 20 + 10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– 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2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)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-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)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20  -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Тело брошено вертикально вверх со скоростью 30 м/с. Сколько времени оно находилось в полет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Тело движется по окружности радиусом 10 см, делая оборот за 2 с. Чему равна его скорость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3,14 м/с     Б) 31,4 м/с     В) 0,314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322580</wp:posOffset>
                      </wp:positionV>
                      <wp:extent cx="1915160" cy="1457960"/>
                      <wp:effectExtent l="0" t="0" r="0" b="5080"/>
                      <wp:wrapNone/>
                      <wp:docPr id="27" name="Группа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458000"/>
                                <a:chOff x="0" y="0"/>
                                <a:chExt cx="191520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520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520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1899360" cy="145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99360" cy="14572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64600" y="222840"/>
                                          <a:ext cx="16200" cy="1234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61000" y="1058040"/>
                                          <a:ext cx="1441800" cy="3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960" y="862920"/>
                                          <a:ext cx="1237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480" y="635040"/>
                                          <a:ext cx="1237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960" y="431640"/>
                                          <a:ext cx="1237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480" y="243360"/>
                                          <a:ext cx="1237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080" y="259560"/>
                                          <a:ext cx="0" cy="118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00" y="259200"/>
                                          <a:ext cx="0" cy="119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83800" y="243360"/>
                                          <a:ext cx="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90440" y="243360"/>
                                          <a:ext cx="1980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99960" y="259560"/>
                                          <a:ext cx="0" cy="118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840" y="644400"/>
                                          <a:ext cx="23688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24240" cy="401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 xml:space="preserve">v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х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 xml:space="preserve">,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м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>|c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0560" y="781560"/>
                                          <a:ext cx="388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, 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53440" y="1012320"/>
                                        <a:ext cx="25164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160" y="422280"/>
                                        <a:ext cx="21276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26040" y="235440"/>
                                      <a:ext cx="9000" cy="12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2440" y="407520"/>
                                      <a:ext cx="25164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1256040"/>
                                      <a:ext cx="123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1458000"/>
                                      <a:ext cx="123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23400"/>
                                      <a:ext cx="30528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 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0" y="641520"/>
                                      <a:ext cx="164520" cy="405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3440" y="641880"/>
                                      <a:ext cx="402120" cy="427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26440" y="830520"/>
                                    <a:ext cx="2516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4840" y="833040"/>
                                    <a:ext cx="2516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960" y="558000"/>
                                  <a:ext cx="31320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101988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160" y="101844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91" style="position:absolute;margin-left:123.55pt;margin-top:25.4pt;width:150.8pt;height:114.75pt" coordorigin="2471,508" coordsize="3016,2295">
                      <v:group id="shape_0" alt="Группа 2" style="position:absolute;left:2471;top:508;width:3016;height:2295">
                        <v:group id="shape_0" alt="Группа 6" style="position:absolute;left:2471;top:508;width:3016;height:2295">
                          <v:group id="shape_0" alt="Группа 9" style="position:absolute;left:2496;top:508;width:2991;height:2295">
                            <v:group id="shape_0" alt="Группа 17" style="position:absolute;left:2496;top:508;width:2991;height:2295">
                              <v:shape id="shape_0" ID="Прямая со стрелкой 20" stroked="t" o:allowincell="t" style="position:absolute;left:2913;top:859;width:25;height:1942;flip:y" type="_x0000_t32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Прямая со стрелкой 21" stroked="t" o:allowincell="t" style="position:absolute;left:2907;top:2174;width:2270;height:5" type="_x0000_t32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2913,1867" to="4861,1867" ID="Прямая соединительная линия 22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03,1508" to="4851,1508" ID="Прямая соединительная линия 23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13,1188" to="4861,1188" ID="Прямая соединительная линия 24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03,891" to="4851,891" ID="Прямая соединительная линия 25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49,917" to="3249,2778" ID="Прямая соединительная линия 26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73,916" to="3573,2802" ID="Прямая соединительная линия 2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88,891" to="3888,2778" ID="Прямая соединительная линия 28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13,891" to="4243,2778" ID="Прямая соединительная линия 29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43,917" to="4543,2778" ID="Прямая соединительная линия 30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01,1523" to="3573,1534" ID="Прямая соединительная линия 31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496;top:508;width:982;height:63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v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>|c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875;top:1739;width:611;height:41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2895;top:2102;width:395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81;top:1173;width:334;height:41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874,879" to="4887,2777" ID="Прямая соединительная линия 10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593;top:1150;width:39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903,2486" to="4851,2486" ID="Прямая соединительная линия 12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78,2804" to="4926,2804" ID="Прямая соединительная линия 13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71;top:1962;width:480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947,1518" to="3205,2155" ID="Прямая соединительная линия 1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579,1519" to="4211,2191" ID="Прямая соединительная линия 16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245;top:1816;width:395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36;top:1820;width:395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563;top:1387;width:492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3;top:2114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1;top:2112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В каком случае предмет упадет быстрее на землю: если его бросить с балкона горизонтально, или если его уронить с той же высот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Чему равен пу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йденный телом за 4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25 м      Б)  30 м   В) 35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пределите начальну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тела, броше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тикально вверх, ес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о достигло  максимальной высоты 8 к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Зависимость проекции скорости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30 -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ой вид будет иметь зависимость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, если х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= 100 м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= 100 - 5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30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2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)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100 +  3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)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100  + 3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– 2,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Частота вращения диска 120 об/мин. Определите пери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А) 2 с       Б) 1 с         В) 0,5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45110</wp:posOffset>
                      </wp:positionV>
                      <wp:extent cx="1915160" cy="1457960"/>
                      <wp:effectExtent l="0" t="0" r="0" b="5080"/>
                      <wp:wrapNone/>
                      <wp:docPr id="28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458000"/>
                                <a:chOff x="0" y="0"/>
                                <a:chExt cx="191520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520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520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5200" cy="145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840" y="0"/>
                                        <a:ext cx="1899360" cy="145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9360" cy="1457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64960" y="22284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61000" y="1058040"/>
                                            <a:ext cx="1442160" cy="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4960" y="862920"/>
                                            <a:ext cx="1237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8480" y="635040"/>
                                            <a:ext cx="1237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4960" y="431640"/>
                                            <a:ext cx="1237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8480" y="243360"/>
                                            <a:ext cx="1237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808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4000" y="25920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83800" y="243360"/>
                                            <a:ext cx="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90440" y="243360"/>
                                            <a:ext cx="1980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9996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95360" y="877680"/>
                                            <a:ext cx="163080" cy="196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24240" cy="401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 xml:space="preserve">v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х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м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>|c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10560" y="781560"/>
                                            <a:ext cx="388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3440" y="1012320"/>
                                          <a:ext cx="25164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816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26040" y="235440"/>
                                        <a:ext cx="9000" cy="120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2440" y="407520"/>
                                        <a:ext cx="25164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1256040"/>
                                        <a:ext cx="1237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480" y="1458000"/>
                                        <a:ext cx="1237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23400"/>
                                        <a:ext cx="30528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624960"/>
                                        <a:ext cx="191160" cy="421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4080" y="852120"/>
                                        <a:ext cx="42156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26440" y="830520"/>
                                      <a:ext cx="25164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4840" y="833040"/>
                                      <a:ext cx="25164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8320" y="557640"/>
                                    <a:ext cx="2484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5960" y="1019880"/>
                                    <a:ext cx="2484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200" y="1011600"/>
                                    <a:ext cx="2484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8960" y="102672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880" y="101160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117.65pt;margin-top:19.3pt;width:150.8pt;height:114.75pt" coordorigin="2353,386" coordsize="3016,2295">
                      <v:group id="shape_0" alt="Группа 2" style="position:absolute;left:2353;top:386;width:3016;height:2295">
                        <v:group id="shape_0" alt="Группа 5" style="position:absolute;left:2353;top:386;width:3016;height:2295">
                          <v:group id="shape_0" alt="Группа 9" style="position:absolute;left:2353;top:386;width:3016;height:2295">
                            <v:group id="shape_0" alt="Группа 12" style="position:absolute;left:2378;top:386;width:2991;height:2295">
                              <v:group id="shape_0" alt="Группа 20" style="position:absolute;left:2378;top:386;width:2991;height:2295">
                                <v:shape id="shape_0" ID="Прямая со стрелкой 23" stroked="t" o:allowincell="t" style="position:absolute;left:2795;top:737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4" stroked="t" o:allowincell="t" style="position:absolute;left:2789;top:2052;width:2270;height:5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795,1745" to="4743,1745" ID="Прямая соединительная линия 25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5,1386" to="4733,1386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95,1066" to="4743,1066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5,769" to="4733,769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31,795" to="3131,2656" ID="Прямая соединительная линия 29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55,794" to="3455,2680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0,769" to="3770,2656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95,769" to="4125,2656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25,795" to="4425,2656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58,1768" to="3414,2077" ID="Прямая соединительная линия 34" stroked="t" o:allowincell="t" style="position:absolute;flip: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378;top:386;width:982;height:631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 xml:space="preserve">v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>|c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57;top:1617;width:611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777;top:1980;width:395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63;top:1051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756,757" to="4769,2655" ID="Прямая соединительная линия 1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475;top:1028;width:395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85,2364" to="4733,2364" ID="Прямая соединительная линия 15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59,2682" to="4807,2682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353;top:1840;width:480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29,1370" to="3129,2033" ID="Прямая соединительная линия 1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446,1728" to="4109,1728" ID="Прямая соединительная линия 19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127;top:1694;width:39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18;top:1698;width:39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445;top:1264;width:39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8;top:1992;width:39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9;top:1979;width:39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564;top:2003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1;top:1979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Секундная стрелка часов сделала один оборот. Чему равен путь и каково перемещение ее конца к этому времен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шите характ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 тела на каж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участков, изображ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рафи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уля, летящая с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ю 300 м/с, ударяе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есок, проникая в н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лубину 25 см. Определите ускорение пу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250 - 2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пределите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ч</w:t>
            </w:r>
            <w:r>
              <w:rPr>
                <w:rFonts w:cs="Arial" w:ascii="Arial" w:hAnsi="Arial"/>
                <w:sz w:val="20"/>
                <w:szCs w:val="20"/>
              </w:rPr>
              <w:t>ему равны проекция начальной скорости  и проекция ускорения   тела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250 м/с;  - 20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 - 20 м/с; 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– 20 м/с;  8 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Вал диаметром 40 см при вращении делает один оборот за 0,4 с. Определите линейную скорость точек на ободе 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А) 3,14 м/с     1,57 м/с   31,4 м/с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376555</wp:posOffset>
                      </wp:positionV>
                      <wp:extent cx="1913890" cy="1457960"/>
                      <wp:effectExtent l="0" t="0" r="0" b="5080"/>
                      <wp:wrapNone/>
                      <wp:docPr id="29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760" cy="1458000"/>
                                <a:chOff x="0" y="0"/>
                                <a:chExt cx="191376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376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376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3760" cy="145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1680" y="0"/>
                                        <a:ext cx="1882080" cy="145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2080" cy="1457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49120" y="22284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45160" y="1058040"/>
                                            <a:ext cx="1440720" cy="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120" y="862920"/>
                                            <a:ext cx="1236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920" y="635040"/>
                                            <a:ext cx="1236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120" y="431640"/>
                                            <a:ext cx="1236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920" y="243360"/>
                                            <a:ext cx="1236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188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8160" y="25920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7600" y="243360"/>
                                            <a:ext cx="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73880" y="243360"/>
                                            <a:ext cx="1980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8268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8800" y="877680"/>
                                            <a:ext cx="163080" cy="196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52160" cy="246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х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 xml:space="preserve">м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93640" y="781560"/>
                                            <a:ext cx="388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36880" y="1012320"/>
                                          <a:ext cx="25164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232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24600" y="235440"/>
                                        <a:ext cx="9000" cy="120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1720" y="407520"/>
                                        <a:ext cx="25164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0" y="1256040"/>
                                        <a:ext cx="123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760" y="1458000"/>
                                        <a:ext cx="123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23400"/>
                                        <a:ext cx="30528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624960"/>
                                        <a:ext cx="191160" cy="421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4080" y="852120"/>
                                        <a:ext cx="42156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25360" y="830520"/>
                                      <a:ext cx="25164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3400" y="833040"/>
                                      <a:ext cx="25164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8320" y="557640"/>
                                    <a:ext cx="2484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5960" y="1019880"/>
                                    <a:ext cx="2484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5480" y="1011600"/>
                                    <a:ext cx="2484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8960" y="102672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101160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122.4pt;margin-top:29.65pt;width:150.7pt;height:114.75pt" coordorigin="2448,593" coordsize="3014,2295">
                      <v:group id="shape_0" alt="Группа 2" style="position:absolute;left:2448;top:593;width:3014;height:2295">
                        <v:group id="shape_0" alt="Группа 5" style="position:absolute;left:2448;top:593;width:3014;height:2295">
                          <v:group id="shape_0" alt="Группа 9" style="position:absolute;left:2448;top:593;width:3014;height:2295">
                            <v:group id="shape_0" alt="Группа 12" style="position:absolute;left:2498;top:593;width:2964;height:2295">
                              <v:group id="shape_0" alt="Группа 20" style="position:absolute;left:2498;top:593;width:2964;height:2295">
                                <v:shape id="shape_0" ID="Прямая со стрелкой 23" stroked="t" o:allowincell="t" style="position:absolute;left:2890;top:944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4" stroked="t" o:allowincell="t" style="position:absolute;left:2884;top:2259;width:2268;height:5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890,1952" to="4837,1952" ID="Прямая соединительная линия 25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79,1593" to="4826,1593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90,1273" to="4837,1273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79,976" to="4826,976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25,1002" to="3225,2863" ID="Прямая соединительная линия 29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50,1001" to="3550,2887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64,976" to="3864,2863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89,976" to="4219,2863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18,1002" to="4518,2863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52,1975" to="3508,2284" ID="Прямая соединительная линия 34" stroked="t" o:allowincell="t" style="position:absolute;flip: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498;top:593;width:711;height:388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 xml:space="preserve">м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850;top:1824;width:611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871;top:2187;width:395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58;top:1258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849,964" to="4862,2862" ID="Прямая соединительная линия 1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569;top:1235;width:395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79,2571" to="4826,2571" ID="Прямая соединительная линия 15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53,2889" to="4900,2889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48;top:2047;width:480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924,1577" to="3224,2240" ID="Прямая соединительная линия 1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541,1935" to="4204,1935" ID="Прямая соединительная линия 19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220;top:1901;width:39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11;top:1905;width:39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540;top:1471;width:39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3;top:2199;width:39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3;top:2186;width:39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659;top:2210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5;top:2186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льчик подбросил вверх мяч на высоту 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 поймал его  через некоторое время в точке броска. Чему равен путь мяча и его перемещение за это врем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пишите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тела на каж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участков, изображ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графи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Тело брошен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о вверх, достиг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й высоты 180 м. Определите его начальную скоро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80 -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пределите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ч</w:t>
            </w:r>
            <w:r>
              <w:rPr>
                <w:rFonts w:cs="Arial" w:ascii="Arial" w:hAnsi="Arial"/>
                <w:sz w:val="20"/>
                <w:szCs w:val="20"/>
              </w:rPr>
              <w:t>ему равны проекция начальной скорости  и проекция ускорения   тела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80 м/с;  - 10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 - 10 м/с;  6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– 10 м/с;  3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5.  Колесо велосипеда имеет радиус 40 см. Определите скорость велосипедиста, если колесо делает  120 оборотов в минуту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А)  10 м/с         Б) 5 м/с      В) 307 м/с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495935</wp:posOffset>
                      </wp:positionV>
                      <wp:extent cx="1913890" cy="1457960"/>
                      <wp:effectExtent l="0" t="0" r="0" b="5080"/>
                      <wp:wrapNone/>
                      <wp:docPr id="30" name="Группа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760" cy="1458000"/>
                                <a:chOff x="0" y="0"/>
                                <a:chExt cx="191376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376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376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3760" cy="145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1680" y="0"/>
                                        <a:ext cx="1882080" cy="145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2080" cy="1457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48760" y="22284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45160" y="1057680"/>
                                            <a:ext cx="1440360" cy="4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120" y="862920"/>
                                            <a:ext cx="1236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920" y="635040"/>
                                            <a:ext cx="1236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120" y="431640"/>
                                            <a:ext cx="1236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920" y="243360"/>
                                            <a:ext cx="1236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188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8160" y="25920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7600" y="243360"/>
                                            <a:ext cx="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73880" y="243360"/>
                                            <a:ext cx="1980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8268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1280" y="644400"/>
                                            <a:ext cx="23688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52160" cy="246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х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 xml:space="preserve">м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93640" y="781560"/>
                                            <a:ext cx="388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36880" y="1012320"/>
                                          <a:ext cx="25164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232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24600" y="235440"/>
                                        <a:ext cx="9000" cy="120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1720" y="407520"/>
                                        <a:ext cx="25164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0" y="1256040"/>
                                        <a:ext cx="123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760" y="1458000"/>
                                        <a:ext cx="123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23400"/>
                                        <a:ext cx="30528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2400" y="641520"/>
                                        <a:ext cx="164520" cy="405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03440" y="642600"/>
                                        <a:ext cx="200520" cy="235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25360" y="830520"/>
                                      <a:ext cx="25164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3400" y="833040"/>
                                      <a:ext cx="25164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7800" y="814680"/>
                                    <a:ext cx="2610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240" y="434520"/>
                                    <a:ext cx="2552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7120" y="43452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84520" y="87768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7080" y="651600"/>
                                  <a:ext cx="2700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240" y="658440"/>
                                  <a:ext cx="2462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4" style="position:absolute;margin-left:119.95pt;margin-top:39.05pt;width:150.7pt;height:114.8pt" coordorigin="2399,781" coordsize="3014,2296">
                      <v:group id="shape_0" alt="Группа 2" style="position:absolute;left:2399;top:781;width:3014;height:2296">
                        <v:group id="shape_0" alt="Группа 6" style="position:absolute;left:2399;top:781;width:3014;height:2296">
                          <v:group id="shape_0" alt="Группа 10" style="position:absolute;left:2399;top:781;width:3014;height:2296">
                            <v:group id="shape_0" alt="Группа 13" style="position:absolute;left:2449;top:781;width:2965;height:2295">
                              <v:group id="shape_0" alt="Группа 21" style="position:absolute;left:2449;top:781;width:2965;height:2295">
                                <v:shape id="shape_0" ID="Прямая со стрелкой 24" stroked="t" o:allowincell="t" style="position:absolute;left:2841;top:1132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5" stroked="t" o:allowincell="t" style="position:absolute;left:2835;top:2447;width:2267;height:6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841,2140" to="4788,2140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0,1781" to="4777,1781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41,1461" to="4788,1461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0,1164" to="4777,1164" ID="Прямая соединительная линия 29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77,1190" to="3177,3051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01,1189" to="3501,3075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15,1164" to="3815,3051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40,1164" to="4170,3051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69,1190" to="4469,3051" ID="Прямая соединительная линия 34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28,1796" to="3500,1807" ID="Прямая соединительная линия 35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449;top:781;width:711;height:388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 xml:space="preserve">м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801;top:2012;width:611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822;top:2375;width:395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09;top:1446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800,1152" to="4813,3050" ID="Прямая соединительная линия 1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520;top:1423;width:395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30,2759" to="4777,2759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04,3077" to="4851,3077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399;top:2235;width:480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75,1791" to="3133,2428" ID="Прямая соединительная линия 1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507,1793" to="3822,2162" ID="Прямая соединительная линия 20" stroked="t" o:allowincell="t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171;top:2089;width:39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62;top:2093;width:39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884;top:2064;width:41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86;top:1466;width:401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5;top:1466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792,2163" to="4455,2163" ID="Прямая соединительная линия 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3;top:1807;width:424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5;top:1818;width:387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Два тела начали одновременно двигаться с высоты Н: одно брошено горизонтально с некоторой скоростью, а другое – свободно падает. Какое из тел быстрее достигнет поверхности земл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Опишите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тела на каж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участков, изображ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графи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Тело, брошен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изонтально, упа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емлю через 8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 высоту, с которой оно было броше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150 -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2,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пределите, значения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х 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- 5 м/с;  150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 - 5 м/с;  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– 5 м/с;  2,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Тело движется по окружности радиусом 0,5 м со скоростью 4 м/с.  Определите его центростремительное ускор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 2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Б) 8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В) 32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795</wp:posOffset>
                      </wp:positionV>
                      <wp:extent cx="1731010" cy="822325"/>
                      <wp:effectExtent l="635" t="0" r="0" b="0"/>
                      <wp:wrapNone/>
                      <wp:docPr id="31" name="Группа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822240"/>
                                <a:chOff x="0" y="0"/>
                                <a:chExt cx="1730880" cy="82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87520"/>
                                  <a:ext cx="1728360" cy="1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15280"/>
                                  <a:ext cx="1505520" cy="369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385d8a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31280"/>
                                  <a:ext cx="16452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2160" y="104760"/>
                                  <a:ext cx="375120" cy="370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880" y="543600"/>
                                  <a:ext cx="416160" cy="3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3142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313200"/>
                                  <a:ext cx="3142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5280"/>
                                  <a:ext cx="261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565920"/>
                                  <a:ext cx="2566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6" style="position:absolute;margin-left:124.1pt;margin-top:-0.85pt;width:136.3pt;height:64.75pt" coordorigin="2482,-17" coordsize="2726,1295">
                      <v:line id="shape_0" from="2482,908" to="5203,931" ID="Прямая соединительная линия 2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ID="Полилиния 3" coordsize="1505527,369463" path="m0,369463c211667,185505,423334,1548,674255,9c925176,-1530,1215351,179348,1505527,360227e" stroked="t" o:allowincell="t" style="position:absolute;left:2640;top:322;width:2370;height:5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85d8a" weight="12600" dashstyle="dash" joinstyle="miter" endcap="flat"/>
                        <w10:wrap type="none"/>
                      </v:rect>
                      <v:oval id="shape_0" ID="Овал 4" fillcolor="#4f81bd" stroked="t" o:allowincell="t" style="position:absolute;left:2510;top:662;width:258;height:22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85d8a" weight="25560" joinstyle="miter" endcap="flat"/>
                        <w10:wrap type="none"/>
                      </v:oval>
                      <v:shape id="shape_0" ID="Прямая со стрелкой 5" stroked="t" o:allowincell="t" style="position:absolute;left:2769;top:148;width:590;height:581;flip:y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6" stroked="t" o:allowincell="t" style="position:absolute;left:2770;top:839;width:654;height:5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81;top:-17;width:494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9;top:476;width:494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889;width:411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4;top:874;width:40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Два тела нача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гаться одновременн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ое под углом 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горизон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401320</wp:posOffset>
                      </wp:positionV>
                      <wp:extent cx="1913890" cy="1457960"/>
                      <wp:effectExtent l="0" t="0" r="0" b="5080"/>
                      <wp:wrapNone/>
                      <wp:docPr id="32" name="Группа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760" cy="1458000"/>
                                <a:chOff x="0" y="0"/>
                                <a:chExt cx="191376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376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376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1897920" cy="145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97920" cy="14572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64600" y="222840"/>
                                          <a:ext cx="16200" cy="1234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61000" y="1057680"/>
                                          <a:ext cx="1440360" cy="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960" y="862920"/>
                                          <a:ext cx="1236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760" y="635040"/>
                                          <a:ext cx="1236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960" y="431640"/>
                                          <a:ext cx="1236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760" y="243360"/>
                                          <a:ext cx="1236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7720" y="259560"/>
                                          <a:ext cx="0" cy="118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00" y="259200"/>
                                          <a:ext cx="0" cy="119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83440" y="243360"/>
                                          <a:ext cx="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9720" y="243360"/>
                                          <a:ext cx="1980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98520" y="259560"/>
                                          <a:ext cx="0" cy="118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47120" y="635040"/>
                                          <a:ext cx="43560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24240" cy="401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 xml:space="preserve">v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х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 xml:space="preserve">,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м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>|c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9480" y="781560"/>
                                          <a:ext cx="388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, 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52720" y="1012320"/>
                                        <a:ext cx="25164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160" y="422280"/>
                                        <a:ext cx="21276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24600" y="235440"/>
                                      <a:ext cx="9000" cy="12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1256040"/>
                                      <a:ext cx="123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760" y="1458000"/>
                                      <a:ext cx="123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23400"/>
                                      <a:ext cx="30528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 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0" y="641520"/>
                                      <a:ext cx="164520" cy="405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25360" y="830520"/>
                                    <a:ext cx="2516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833040"/>
                                    <a:ext cx="2516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960" y="558000"/>
                                  <a:ext cx="31320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40" y="101988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102996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2" style="position:absolute;margin-left:127.15pt;margin-top:31.6pt;width:150.7pt;height:114.75pt" coordorigin="2543,632" coordsize="3014,2295">
                      <v:group id="shape_0" alt="Группа 2" style="position:absolute;left:2543;top:632;width:3014;height:2295">
                        <v:group id="shape_0" alt="Группа 6" style="position:absolute;left:2543;top:632;width:3014;height:2295">
                          <v:group id="shape_0" alt="Группа 9" style="position:absolute;left:2568;top:632;width:2990;height:2295">
                            <v:group id="shape_0" alt="Группа 15" style="position:absolute;left:2568;top:632;width:2990;height:2295">
                              <v:shape id="shape_0" ID="Прямая со стрелкой 18" stroked="t" o:allowincell="t" style="position:absolute;left:2985;top:983;width:25;height:1942;flip:y" type="_x0000_t32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Прямая со стрелкой 19" stroked="t" o:allowincell="t" style="position:absolute;left:2979;top:2298;width:2267;height:6" type="_x0000_t32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2985,1991" to="4932,1991" ID="Прямая соединительная линия 20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4,1632" to="4921,1632" ID="Прямая соединительная линия 21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85,1312" to="4932,1312" ID="Прямая соединительная линия 22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4,1015" to="4921,1015" ID="Прямая соединительная линия 23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21,1041" to="3321,2902" ID="Прямая соединительная линия 24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45,1040" to="3645,2926" ID="Прямая соединительная линия 25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59,1015" to="3959,2902" ID="Прямая соединительная линия 26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84,1015" to="4314,2902" ID="Прямая соединительная линия 2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13,1041" to="4613,2902" ID="Прямая соединительная линия 28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72,1632" to="3957,1645" ID="Прямая соединительная линия 29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568;top:632;width:982;height:63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v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>|c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945;top:1863;width:611;height:41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2966;top:2226;width:395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53;top:1297;width:334;height:41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944,1003" to="4957,2901" ID="Прямая соединительная линия 10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74,2610" to="4921,2610" ID="Прямая соединительная линия 11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048,2928" to="4995,2928" ID="Прямая соединительная линия 12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543;top:2086;width:480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019,1642" to="3277,2279" ID="Прямая соединительная линия 14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315;top:1940;width:395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6;top:1944;width:395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35;top:1511;width:492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1;top:2238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6;top:2254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со скоростью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а второе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ямолинейно и равномерно в горизонтальном направлении со скорость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2  =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Какое из тел быстрее окажется в точке В?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Чему равен путь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йденный телом за 3 с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) 40 м     Б) 50 м    В) 60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ело брос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тикально вверх с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ю 18 м/с. Какое расстояние пройдет оно за 3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80 +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пределите, значения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х 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80 м/с;  - 2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 5 м/с;  - 2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 5 м/с;  -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ериод вращение вала  равен 12 минут. Чему равна частота его вращ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А) 1 / 720 Гц     Б) 2 Гц     В) 1 / 12 Г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5445</wp:posOffset>
                      </wp:positionV>
                      <wp:extent cx="2016125" cy="1657350"/>
                      <wp:effectExtent l="0" t="0" r="0" b="635"/>
                      <wp:wrapNone/>
                      <wp:docPr id="33" name="Группа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000" cy="1657440"/>
                                <a:chOff x="0" y="0"/>
                                <a:chExt cx="2016000" cy="165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0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00" cy="165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6000" cy="165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16000" cy="1657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380160" y="241200"/>
                                          <a:ext cx="6840" cy="1416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78360" y="1257840"/>
                                          <a:ext cx="1442520" cy="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880" y="1063080"/>
                                          <a:ext cx="123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760" y="835200"/>
                                          <a:ext cx="123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880" y="631800"/>
                                          <a:ext cx="123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760" y="443160"/>
                                          <a:ext cx="123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325080"/>
                                          <a:ext cx="0" cy="1316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90560" y="356400"/>
                                          <a:ext cx="10080" cy="130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0800" y="356760"/>
                                          <a:ext cx="0" cy="128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72160" y="356760"/>
                                          <a:ext cx="19800" cy="128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1760" y="38340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92920" cy="246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>x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 xml:space="preserve">м/с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27560" y="981720"/>
                                          <a:ext cx="388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, 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1400" y="720720"/>
                                        <a:ext cx="2484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9640" y="1225080"/>
                                        <a:ext cx="2484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613520" y="365760"/>
                                      <a:ext cx="0" cy="128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1400" y="12344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1456200"/>
                                      <a:ext cx="123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6640" y="1641960"/>
                                      <a:ext cx="123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560" y="886320"/>
                                      <a:ext cx="33480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 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720" y="1123200"/>
                                      <a:ext cx="30528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 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80880" y="720000"/>
                                    <a:ext cx="896760" cy="35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5120" y="122868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122508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99" style="position:absolute;margin-left:114.6pt;margin-top:30.35pt;width:158.75pt;height:130.5pt" coordorigin="2292,607" coordsize="3175,2610">
                      <v:group id="shape_0" alt="Группа 2" style="position:absolute;left:2292;top:607;width:3175;height:2610">
                        <v:group id="shape_0" alt="Группа 5" style="position:absolute;left:2292;top:607;width:3175;height:2610">
                          <v:group id="shape_0" alt="Группа 7" style="position:absolute;left:2292;top:607;width:3175;height:2610">
                            <v:group id="shape_0" alt="Группа 14" style="position:absolute;left:2292;top:607;width:3175;height:2610">
                              <v:shape id="shape_0" ID="Прямая со стрелкой 17" stroked="t" o:allowincell="t" style="position:absolute;left:2891;top:987;width:10;height:2228;flip:y" type="_x0000_t32">
                                <v:stroke color="black" weight="2844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Прямая со стрелкой 18" stroked="t" o:allowincell="t" style="position:absolute;left:2888;top:2588;width:2271;height:6" type="_x0000_t32">
                                <v:stroke color="black" weight="2844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2892,2281" to="4842,2281" ID="Прямая соединительная линия 19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2,1922" to="4832,1922" ID="Прямая соединительная линия 20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92,1602" to="4842,1602" ID="Прямая соединительная линия 21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2,1305" to="4832,1305" ID="Прямая соединительная линия 22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28,1119" to="3228,3192" ID="Прямая соединительная линия 23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37,1168" to="3552,3216" ID="Прямая соединительная линия 24" stroked="t" o:allowincell="t" style="position:absolute;flip:x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68,1169" to="3868,3192" ID="Прямая соединительная линия 25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38,1169" to="4168,3192" ID="Прямая соединительная линия 26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84,1211" to="4484,3192" ID="Прямая соединительная линия 2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292;top:607;width:933;height:388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/с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855;top:2153;width:611;height:41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2499;top:1742;width:390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00;top:2536;width:390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833,1183" to="4833,3206" ID="Прямая соединительная линия 8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483;top:2551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882,2900" to="4832,2900" ID="Прямая соединительная линия 10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01,3193" to="4851,3193" ID="Прямая соединительная линия 11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03;top:2003;width:526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 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49;top:2376;width:480;height:63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892,1741" to="4303,2296" ID="Прямая соединительная линия 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733;top:2542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6;top:2536;width:39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Как изменяется модуль скорости прямолинейно движущегося тела, если известно, что векторы скорости и ускорения противоположно направлен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 Пользуясь графиком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пишите характер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ела, запишите уравн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зависимост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Стрела, выпущенн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из лука вертикальн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верх, упала на земл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через 4 с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акова максимальная высота подъема стрелы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- 200 + 2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</w:rPr>
              <w:t>определите, значения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х 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- 200 м/с;  20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 20 м/с;  -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 20 м/с;  - 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Частота вращение тела по окружности 10 Гц. Сколько оборотов делает тело за 5 минут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)  50           Б)  300          В) 3 000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356235</wp:posOffset>
                      </wp:positionV>
                      <wp:extent cx="1881505" cy="1621155"/>
                      <wp:effectExtent l="0" t="0" r="0" b="0"/>
                      <wp:wrapNone/>
                      <wp:docPr id="34" name="Группа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360" cy="1621080"/>
                                <a:chOff x="0" y="0"/>
                                <a:chExt cx="1881360" cy="162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360" cy="162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1360" cy="145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1360" cy="145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1360" cy="1458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1360" cy="1458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48400" y="22392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45880" y="873720"/>
                                            <a:ext cx="1439640" cy="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0" y="863640"/>
                                            <a:ext cx="123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920" y="635760"/>
                                            <a:ext cx="123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0" y="432360"/>
                                            <a:ext cx="123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920" y="243360"/>
                                            <a:ext cx="123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1520" y="259560"/>
                                            <a:ext cx="0" cy="1182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7440" y="25956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6880" y="242640"/>
                                            <a:ext cx="0" cy="119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73160" y="242640"/>
                                            <a:ext cx="19800" cy="119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82680" y="259560"/>
                                            <a:ext cx="0" cy="1182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6400" y="144288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52160" cy="246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х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 xml:space="preserve">м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92920" y="782280"/>
                                            <a:ext cx="388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36880" y="1012680"/>
                                          <a:ext cx="25200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196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92200" y="236160"/>
                                        <a:ext cx="9000" cy="120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8960" y="4075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920" y="1256760"/>
                                        <a:ext cx="123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458720"/>
                                        <a:ext cx="123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681840"/>
                                        <a:ext cx="30528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838800"/>
                                        <a:ext cx="181440" cy="619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0760" y="1240920"/>
                                        <a:ext cx="192240" cy="201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92960" y="8312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1000" y="83376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6120" y="814680"/>
                                    <a:ext cx="2610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200" y="1374120"/>
                                    <a:ext cx="2552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7440" y="136728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70480" y="124020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1041480"/>
                                  <a:ext cx="2700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160" y="1040760"/>
                                  <a:ext cx="2462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4" style="position:absolute;margin-left:124.3pt;margin-top:28.05pt;width:148.15pt;height:127.65pt" coordorigin="2486,561" coordsize="2963,2553">
                      <v:group id="shape_0" alt="Группа 2" style="position:absolute;left:2486;top:561;width:2963;height:2553">
                        <v:group id="shape_0" alt="Группа 6" style="position:absolute;left:2486;top:561;width:2963;height:2297">
                          <v:group id="shape_0" alt="Группа 10" style="position:absolute;left:2486;top:561;width:2963;height:2297">
                            <v:group id="shape_0" alt="Группа 13" style="position:absolute;left:2486;top:561;width:2963;height:2297">
                              <v:group id="shape_0" alt="Группа 21" style="position:absolute;left:2486;top:561;width:2963;height:2297">
                                <v:shape id="shape_0" ID="Прямая со стрелкой 24" stroked="t" o:allowincell="t" style="position:absolute;left:2877;top:914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5" stroked="t" o:allowincell="t" style="position:absolute;left:2873;top:1937;width:2266;height:5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877,1921" to="4823,1921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67,1562" to="4813,1562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77,1242" to="4823,1242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67,945" to="4813,945" ID="Прямая соединительная линия 29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13,970" to="3213,2832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37,970" to="3537,2856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51,943" to="3851,2831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76,943" to="4206,2831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06,970" to="4506,2832" ID="Прямая соединительная линия 34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89,2834" to="3561,2834" ID="Прямая соединительная линия 35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486;top:561;width:711;height:388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 xml:space="preserve">м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837;top:1793;width:611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859;top:2156;width:396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46;top:1226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836,933" to="4849,2832" ID="Прямая соединительная линия 1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555;top:1203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67,2540" to="4813,2540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41,2858" to="4887,2858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525;top:1635;width:480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926,1882" to="3211,2857" ID="Прямая соединительная линия 1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558,2515" to="3860,2832" ID="Прямая соединительная линия 20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207;top:1870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98;top:1874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921;top:1844;width:41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80;top:2725;width:401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7;top:2714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857,2514" to="4519,2514" ID="Прямая соединительная линия 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34;top:2201;width:424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8;top:2200;width:387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Что объединяет следующие движения: падение тела с высоты; движение тела, брошенного вертикально вниз; движение тела под углом к горизонту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Используя графи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шите характер дви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а на каждом из участк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ображенных на графи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Через какое врем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о будет на высот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, если его брос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о вверх со скоростью 30 м/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50 - 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+ 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ой вид будет иметь зависимость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, если х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= 100 м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= 50 - 7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 - 7 + 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- 7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+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Тело делает 540 оборотов за 3 минуты. Чему равна частота его вращ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А) 180 Гц           Б) 1620 Гц        В) 3 Г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83210</wp:posOffset>
                      </wp:positionV>
                      <wp:extent cx="1880870" cy="1621155"/>
                      <wp:effectExtent l="0" t="0" r="0" b="0"/>
                      <wp:wrapNone/>
                      <wp:docPr id="35" name="Группа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000" cy="1621080"/>
                                <a:chOff x="0" y="0"/>
                                <a:chExt cx="1881000" cy="162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000" cy="162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1000" cy="145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1000" cy="145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1000" cy="1458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1000" cy="1458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47680" y="22392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45160" y="873720"/>
                                            <a:ext cx="1440000" cy="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7680" y="863640"/>
                                            <a:ext cx="123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0" y="635760"/>
                                            <a:ext cx="123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7680" y="432360"/>
                                            <a:ext cx="123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0" y="243360"/>
                                            <a:ext cx="123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1160" y="259560"/>
                                            <a:ext cx="0" cy="1182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6720" y="25956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6160" y="242640"/>
                                            <a:ext cx="0" cy="119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72440" y="242640"/>
                                            <a:ext cx="19800" cy="119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81960" y="259560"/>
                                            <a:ext cx="0" cy="1182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5680" y="144288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6880" cy="27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 xml:space="preserve">v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х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 xml:space="preserve">м/с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92200" y="782280"/>
                                            <a:ext cx="388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36160" y="1012680"/>
                                          <a:ext cx="25200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160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91480" y="236160"/>
                                        <a:ext cx="9000" cy="120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8240" y="4075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1256760"/>
                                        <a:ext cx="123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1458720"/>
                                        <a:ext cx="123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120" y="681840"/>
                                        <a:ext cx="30528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838800"/>
                                        <a:ext cx="181440" cy="619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0040" y="1240920"/>
                                        <a:ext cx="192240" cy="201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92240" y="8312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0640" y="83376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5760" y="814680"/>
                                    <a:ext cx="2610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1374120"/>
                                    <a:ext cx="2552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720" y="136728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70120" y="124020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4920" y="1041480"/>
                                  <a:ext cx="2700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1040760"/>
                                  <a:ext cx="2462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4" style="position:absolute;margin-left:119.85pt;margin-top:22.3pt;width:148.1pt;height:127.65pt" coordorigin="2397,446" coordsize="2962,2553">
                      <v:group id="shape_0" alt="Группа 2" style="position:absolute;left:2397;top:446;width:2962;height:2553">
                        <v:group id="shape_0" alt="Группа 6" style="position:absolute;left:2397;top:446;width:2962;height:2297">
                          <v:group id="shape_0" alt="Группа 10" style="position:absolute;left:2397;top:446;width:2962;height:2297">
                            <v:group id="shape_0" alt="Группа 13" style="position:absolute;left:2397;top:446;width:2962;height:2297">
                              <v:group id="shape_0" alt="Группа 21" style="position:absolute;left:2397;top:446;width:2962;height:2297">
                                <v:shape id="shape_0" ID="Прямая со стрелкой 24" stroked="t" o:allowincell="t" style="position:absolute;left:2787;top:799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5" stroked="t" o:allowincell="t" style="position:absolute;left:2783;top:1822;width:2267;height:5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787,1806" to="4733,1806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7,1447" to="4723,1447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7,1127" to="4733,1127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7,829" to="4723,829" ID="Прямая соединительная линия 29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23,855" to="3123,2717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47,855" to="3447,2741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61,828" to="3761,2716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86,828" to="4116,2716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16,855" to="4416,2717" ID="Прямая соединительная линия 34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99,2718" to="3471,2718" ID="Прямая соединительная линия 35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397;top:446;width:939;height:437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 xml:space="preserve">v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 xml:space="preserve">м/с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47;top:1678;width:611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769;top:2041;width:396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56;top:1111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746,818" to="4759,2717" ID="Прямая соединительная линия 1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465;top:1088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77,2425" to="4723,2425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51,2743" to="4797,2743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35;top:1520;width:480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36,1767" to="3121,2742" ID="Прямая соединительная линия 1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468,2400" to="3770,2717" ID="Прямая соединительная линия 20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117;top:1755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08;top:1759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831;top:1729;width:41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0;top:2610;width:401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47;top:2599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767,2399" to="4429,2399" ID="Прямая соединительная линия 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4;top:2086;width:424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8;top:2085;width:387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Из окна движущегося поезда выпал предмет. Какую траекторию он описывает относительно земл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спользуя графи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шите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 те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ждом из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Камень броше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тикально ввер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ысоты 25,6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 скоростью 8 м/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какое время он упадет на земл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проекции скорости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20 -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ой вид будет иметь зависимость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, если х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= 300 м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= 300 + 20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5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2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)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300 -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2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)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300  + 2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– 2,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ериод вращения тела равен 0,01 с. Сколько оборотов сделает оно за 5 минут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А)  0,05           Б) 3          В) 30 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 какой начальной скоростью нужно бросить тело вертикально вверх, чтобы оно через 10 с двигалось вертикально вниз со скоростью 20 м/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12065</wp:posOffset>
                      </wp:positionV>
                      <wp:extent cx="1880870" cy="1457960"/>
                      <wp:effectExtent l="0" t="0" r="0" b="5080"/>
                      <wp:wrapNone/>
                      <wp:docPr id="36" name="Группа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000" cy="1458000"/>
                                <a:chOff x="0" y="0"/>
                                <a:chExt cx="188100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00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100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1000" cy="145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1000" cy="145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1000" cy="1457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47320" y="223200"/>
                                            <a:ext cx="1656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36520" y="1070280"/>
                                            <a:ext cx="1440000" cy="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7680" y="892800"/>
                                            <a:ext cx="123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0" y="635040"/>
                                            <a:ext cx="123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7680" y="431640"/>
                                            <a:ext cx="123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0" y="243360"/>
                                            <a:ext cx="123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116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6720" y="25920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6160" y="243360"/>
                                            <a:ext cx="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72440" y="243360"/>
                                            <a:ext cx="1980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8196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6520" y="6876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34520" cy="246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ru-RU" w:eastAsia="ja-JP" w:bidi="ar-SA"/>
                                                </w:rPr>
                                                <w:t>Х,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м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92200" y="781560"/>
                                            <a:ext cx="388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36160" y="1012320"/>
                                          <a:ext cx="25200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160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91480" y="235440"/>
                                        <a:ext cx="9000" cy="120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8240" y="4075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1256040"/>
                                        <a:ext cx="123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1458000"/>
                                        <a:ext cx="123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120" y="681840"/>
                                        <a:ext cx="30528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3520" y="668520"/>
                                        <a:ext cx="135360" cy="584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53400" y="708840"/>
                                        <a:ext cx="146160" cy="332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92240" y="83052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0640" y="8330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640" y="1064160"/>
                                    <a:ext cx="2610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840" y="413280"/>
                                    <a:ext cx="2552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6360" y="41652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89480" y="106488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4920" y="1041480"/>
                                  <a:ext cx="2700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120" y="1058040"/>
                                  <a:ext cx="2462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4" style="position:absolute;margin-left:119.75pt;margin-top:-0.95pt;width:148.1pt;height:114.75pt" coordorigin="2395,-19" coordsize="2962,2295">
                      <v:group id="shape_0" alt="Группа 2" style="position:absolute;left:2395;top:-19;width:2962;height:2295">
                        <v:group id="shape_0" alt="Группа 6" style="position:absolute;left:2395;top:-19;width:2962;height:2295">
                          <v:group id="shape_0" alt="Группа 10" style="position:absolute;left:2395;top:-19;width:2962;height:2295">
                            <v:group id="shape_0" alt="Группа 13" style="position:absolute;left:2395;top:-19;width:2962;height:2294">
                              <v:group id="shape_0" alt="Группа 21" style="position:absolute;left:2395;top:-19;width:2962;height:2294">
                                <v:shape id="shape_0" ID="Прямая со стрелкой 24" stroked="t" o:allowincell="t" style="position:absolute;left:2785;top:332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5" stroked="t" o:allowincell="t" style="position:absolute;left:2768;top:1666;width:2267;height:5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785,1387" to="4731,1387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5,981" to="4721,981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5,660" to="4731,660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5,364" to="4721,364" ID="Прямая соединительная линия 29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22,389" to="3122,2250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45,389" to="3445,2275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59,364" to="3759,2251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84,364" to="4114,2251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14,389" to="4414,2250" ID="Прямая соединительная линия 34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51,1064" to="3423,1064" ID="Прямая соединительная линия 35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395;top:-19;width:683;height:388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Х,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м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45;top:1212;width:611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767;top:1575;width:396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54;top:646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744,351" to="4757,2249" ID="Прямая соединительная линия 1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463;top:622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75,1959" to="4721,1959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49,2277" to="4795,2277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33;top:1054;width:480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10,1034" to="3022,1953" ID="Прямая соединительная линия 1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424,1097" to="3653,1619" ID="Прямая соединительная линия 20" stroked="t" o:allowincell="t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115;top:1289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07;top:1293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763;top:1657;width:41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5;top:632;width:401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1;top:637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639,1658" to="4301,1658" ID="Прямая соединительная линия 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2;top:1621;width:424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3;top:1647;width:387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Используя графи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шите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 тела на кажд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При движе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а по окруж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го центростремитель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рение увеличило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3 раза.   Как при этом изменилась скорость те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- 5 +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ой вид будет иметь зависимость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, если х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= 75 м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Тело брошено вертикально вниз с горы высотой 180 м со скоростью 25 м/с. Написать уравнение зависимост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</w:rPr>
              <w:t>приняв за начало отсчета поверхность земли. Через сколько времени тело упадет на землю, и какой будет его скорость в этот момент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426085</wp:posOffset>
                      </wp:positionV>
                      <wp:extent cx="1885315" cy="1492250"/>
                      <wp:effectExtent l="0" t="0" r="0" b="0"/>
                      <wp:wrapNone/>
                      <wp:docPr id="37" name="Группа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492200"/>
                                <a:chOff x="0" y="0"/>
                                <a:chExt cx="1885320" cy="149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5320" cy="149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532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5320" cy="145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5320" cy="145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5320" cy="1457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49120" y="22284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38320" y="1069920"/>
                                            <a:ext cx="1443600" cy="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760" y="892800"/>
                                            <a:ext cx="1239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2640" y="635040"/>
                                            <a:ext cx="1239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760" y="431640"/>
                                            <a:ext cx="1239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2640" y="243360"/>
                                            <a:ext cx="1239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296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9240" y="25920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9400" y="243360"/>
                                            <a:ext cx="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76400" y="243360"/>
                                            <a:ext cx="1980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8592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3760" y="1074960"/>
                                            <a:ext cx="237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8440" cy="27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м/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96520" y="781560"/>
                                            <a:ext cx="388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37600" y="1012320"/>
                                          <a:ext cx="24696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268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96520" y="235440"/>
                                        <a:ext cx="9000" cy="120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0760" y="407520"/>
                                        <a:ext cx="24696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1256040"/>
                                        <a:ext cx="123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458000"/>
                                        <a:ext cx="123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00" y="888840"/>
                                        <a:ext cx="305280" cy="40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6680" y="1064160"/>
                                        <a:ext cx="233640" cy="391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8360" y="700920"/>
                                        <a:ext cx="178920" cy="3841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95840" y="83052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4960" y="8330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160" y="1245240"/>
                                    <a:ext cx="2610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720" y="892080"/>
                                    <a:ext cx="2552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00" y="88020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20880" y="70236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440" y="515160"/>
                                  <a:ext cx="2700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400" y="547920"/>
                                  <a:ext cx="255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5" style="position:absolute;margin-left:119.55pt;margin-top:33.55pt;width:148.45pt;height:117.5pt" coordorigin="2391,671" coordsize="2969,2350">
                      <v:group id="shape_0" alt="Группа 2" style="position:absolute;left:2391;top:671;width:2969;height:2350">
                        <v:group id="shape_0" alt="Группа 6" style="position:absolute;left:2391;top:671;width:2969;height:2296">
                          <v:group id="shape_0" alt="Группа 10" style="position:absolute;left:2391;top:671;width:2969;height:2296">
                            <v:group id="shape_0" alt="Группа 13" style="position:absolute;left:2391;top:671;width:2969;height:2295">
                              <v:group id="shape_0" alt="Группа 21" style="position:absolute;left:2391;top:671;width:2969;height:2295">
                                <v:shape id="shape_0" ID="Прямая со стрелкой 24" stroked="t" o:allowincell="t" style="position:absolute;left:2783;top:1022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5" stroked="t" o:allowincell="t" style="position:absolute;left:2766;top:2356;width:2272;height:5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782,2077" to="4733,2077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3,1671" to="4724,1671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2,1351" to="4733,1351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3,1054" to="4724,1054" ID="Прямая соединительная линия 29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20,1080" to="3120,2941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45,1079" to="3445,2965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60,1054" to="3760,2941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86,1054" to="4116,2941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16,1080" to="4416,2941" ID="Прямая соединительная линия 34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37,2364" to="3510,2364" ID="Прямая соединительная линия 35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391;top:671;width:894;height:437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м/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47;top:1902;width:611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765;top:2265;width:388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52;top:1336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747,1042" to="4760,2940" ID="Прямая соединительная линия 1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463;top:1313;width:388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73,2649" to="4724,2649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47,2967" to="4798,2967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11;top:2071;width:480;height:63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95,2347" to="3162,2963" ID="Прямая соединительная линия 1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554,1775" to="3835,2379" ID="Прямая соединительная линия 20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116;top:1979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09;top:1983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465;top:2632;width:410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3;top:2076;width:401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8;top:2057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841,1777" to="4505,1777" ID="Прямая соединительная линия 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56;top:1483;width:424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6;top:1534;width:402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Двое играют в мяч, бросая его друг другу. На какую высоту поднимется мяч во время игры, если он от одного игрока к другому летит 2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Используя графи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пишите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вижения тела на каж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Как измени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центростремитель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корени тела, ес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его скорость уменьшить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√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раз при неизменном радиус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= 150 - 25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5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2.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исать уравнение зависимости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С балкона, находящегося на высоте 25 м над поверхностью земли, бросили вертикально вверх тело со скоростью 20 м/с. Написать уравнение зависимост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приняв за начало отсчета поверхность земли. Определить, через сколько времени тело упадет на землю и какую скорость будет иметь в этот момен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трольная работа  № 1 по теме «Основы кинематики» - 10 класс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трольная работа  № 1 по теме «Основы кинематики» - 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eastAsia="ja-JP"/>
    </w:rPr>
  </w:style>
  <w:style w:type="character" w:styleId="1">
    <w:name w:val=" Знак Знак1"/>
    <w:qFormat/>
    <w:rPr>
      <w:sz w:val="24"/>
      <w:szCs w:val="24"/>
      <w:lang w:eastAsia="ja-JP"/>
    </w:rPr>
  </w:style>
  <w:style w:type="character" w:styleId="Style15">
    <w:name w:val=" Знак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36:00Z</dcterms:created>
  <dc:creator>Admin</dc:creator>
  <dc:description/>
  <cp:keywords/>
  <dc:language>en-US</dc:language>
  <cp:lastModifiedBy>DEVICE</cp:lastModifiedBy>
  <cp:lastPrinted>2012-09-09T17:33:00Z</cp:lastPrinted>
  <dcterms:modified xsi:type="dcterms:W3CDTF">2015-10-17T20:09:00Z</dcterms:modified>
  <cp:revision>199</cp:revision>
  <dc:subject/>
  <dc:title/>
</cp:coreProperties>
</file>